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firstLine="42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</w:t>
      </w:r>
    </w:p>
    <w:p>
      <w:pPr>
        <w:pStyle w:val="Normal"/>
        <w:ind w:right="-30" w:firstLine="42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АФОНОВ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-30" w:hanging="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САФОНО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-30" w:hanging="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ind w:right="-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 30 августа 2023 г.</w:t>
        <w:tab/>
        <w:t xml:space="preserve">           </w:t>
        <w:tab/>
        <w:t xml:space="preserve">        </w:t>
        <w:tab/>
        <w:tab/>
        <w:tab/>
        <w:t xml:space="preserve">                        № 24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орядка у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й по проект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рядка участия граждан в его об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44 Федерального закона от 06.10.2003               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афоновского городского поселения Сафоновского района Смолен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ить следующий порядок учета  предложений по проекту решения от «30» августа 2023 № 24/3 «О внесении изменений в Устав Сафоновского городского поселения Сафоновского района Смоленской области» и участия граждан в его обсужд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знакомление с проектом решения через средства массовой информации (газета «Сафоновская правда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ем предложений граждан в письменной форме до 15 сентября  2023 по адресу: Смоленская обл., г. Сафоново, ул. Ленина, д. 3, каб. 2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убличные слушания по проекту решения от «30» августа 2023 № 24/3 «О внесении изменений в Устав Сафоновского городского поселения Сафоновского района Смоленской области» назначить на  20 сентября 2023 г. в 16.00 ч. по адресу: Смоленская обл., г. Сафоново,   ул. Ленина, д. 3, каб. 40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здать организационный комитет по подготовке публичных слушаний по проекту решения «О внесении изменений в Устав Сафоновского городского поселения Сафоновского района Смоленской области» в следующем состав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</w:t>
      </w:r>
      <w:r>
        <w:rPr>
          <w:sz w:val="28"/>
          <w:szCs w:val="28"/>
        </w:rPr>
        <w:t>Шаповалова С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Конюхов В.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Кристалинский И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Зуев Р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Игнашенков А.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Бурыкина Т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ждение изменений в Устав Сафоновского городского поселения Сафоновского района Смоленской области на заседании Совета депутатов Сафоновского городского поселения Сафоновского района Смоле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ние решения «О внесении изменений в Устав Сафоновского городского поселения Сафоновского района Смоленской области» после регистрации в Управлении Министерства юстиции Российской Федерации по Смоленской области в средствах массовой информации (газета «Сафоновская правд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фонов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</w:t>
        <w:tab/>
        <w:t>С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47:00Z</dcterms:created>
  <dc:creator>user</dc:creator>
  <dc:description/>
  <cp:keywords/>
  <dc:language>en-US</dc:language>
  <cp:lastModifiedBy>user</cp:lastModifiedBy>
  <cp:lastPrinted>2023-08-30T16:57:00Z</cp:lastPrinted>
  <dcterms:modified xsi:type="dcterms:W3CDTF">2023-08-31T09:41:00Z</dcterms:modified>
  <cp:revision>10</cp:revision>
  <dc:subject/>
  <dc:title/>
</cp:coreProperties>
</file>