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25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              </w:t>
      </w:r>
      <w:r>
        <w:rPr/>
        <w:t>«Приложение 1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Сафоновского городского поселения</w:t>
      </w:r>
    </w:p>
    <w:p>
      <w:pPr>
        <w:pStyle w:val="Normal"/>
        <w:jc w:val="right"/>
        <w:rPr/>
      </w:pPr>
      <w:r>
        <w:rPr/>
        <w:t xml:space="preserve">Сафоновского района Смоленской области </w:t>
      </w:r>
    </w:p>
    <w:p>
      <w:pPr>
        <w:pStyle w:val="Normal"/>
        <w:jc w:val="right"/>
        <w:rPr/>
      </w:pPr>
      <w:r>
        <w:rPr/>
        <w:t xml:space="preserve">«О бюджете Сафоновского городского </w:t>
      </w:r>
    </w:p>
    <w:p>
      <w:pPr>
        <w:pStyle w:val="Normal"/>
        <w:jc w:val="right"/>
        <w:rPr/>
      </w:pPr>
      <w:r>
        <w:rPr/>
        <w:t>поселения Сафоновского района на 2024 год</w:t>
      </w:r>
    </w:p>
    <w:p>
      <w:pPr>
        <w:pStyle w:val="Normal"/>
        <w:jc w:val="right"/>
        <w:rPr/>
      </w:pPr>
      <w:r>
        <w:rPr/>
        <w:t xml:space="preserve">и на плановый период 2025 и 2026 годов»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фоновского городского поселения Сафон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Смоленской области на 2024 год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/>
        <w:t>( тыс. рубле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5831"/>
        <w:gridCol w:w="1364"/>
      </w:tblGrid>
      <w:tr>
        <w:trPr>
          <w:trHeight w:val="1375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кода группы, подгруппы, статьи, подстатьи, элемента, подвида, аналитической группы вида источников финансирования дефицитов бюджетов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чники внутреннего финансирования дефицитов бюджет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 883,6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 883,6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13 906,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13 906,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13 906,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</w:t>
            </w:r>
            <w:r>
              <w:rPr>
                <w:lang w:val="en-US"/>
              </w:rPr>
              <w:t>3</w:t>
            </w:r>
            <w:r>
              <w:rPr/>
              <w:t xml:space="preserve"> 0000 51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13 906,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 789,6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 789,6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 789,6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3 0000 61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 789,6</w:t>
            </w:r>
          </w:p>
        </w:tc>
      </w:tr>
    </w:tbl>
    <w:p>
      <w:pPr>
        <w:pStyle w:val="Normal"/>
        <w:tabs>
          <w:tab w:val="clear" w:pos="708"/>
          <w:tab w:val="left" w:pos="6225" w:leader="none"/>
          <w:tab w:val="right" w:pos="9355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ind w:firstLine="709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Приложение 3 изложить в следующей редакции:</w:t>
      </w:r>
      <w:r>
        <w:rPr/>
        <w:t xml:space="preserve"> </w:t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ind w:left="50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ind w:left="5040" w:hanging="0"/>
        <w:jc w:val="right"/>
        <w:rPr/>
      </w:pPr>
      <w:r>
        <w:rPr/>
        <w:t xml:space="preserve">   </w:t>
      </w:r>
      <w:r>
        <w:rPr/>
        <w:t>«Приложение 3</w:t>
      </w:r>
    </w:p>
    <w:p>
      <w:pPr>
        <w:pStyle w:val="Normal"/>
        <w:ind w:left="5040" w:hanging="0"/>
        <w:jc w:val="right"/>
        <w:rPr/>
      </w:pPr>
      <w:r>
        <w:rPr/>
        <w:t>к решению Совета депутатов</w:t>
      </w:r>
    </w:p>
    <w:p>
      <w:pPr>
        <w:pStyle w:val="Normal"/>
        <w:ind w:left="5040" w:hanging="0"/>
        <w:jc w:val="right"/>
        <w:rPr/>
      </w:pPr>
      <w:r>
        <w:rPr/>
        <w:t>Сафоновского городского поселения</w:t>
      </w:r>
    </w:p>
    <w:p>
      <w:pPr>
        <w:pStyle w:val="Normal"/>
        <w:ind w:left="5040" w:hanging="0"/>
        <w:jc w:val="right"/>
        <w:rPr/>
      </w:pPr>
      <w:r>
        <w:rPr/>
        <w:t xml:space="preserve">Сафоновского района Смоленской области «О бюджете Сафоновского городского поселения Сафоновского района Смоленской области на 2024 год и на плановый период 2025 и 2026 годов»   </w:t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ind w:left="504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ируемые доходы бюджета Сафоновского городского поселения Сафоновского района  Смоленской области, за исключением безвозмездных поступлений, на 2024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5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6468"/>
        <w:gridCol w:w="1439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дохода бюдже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000000000000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логовые и неналоговые доходы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3 768,0</w:t>
            </w:r>
          </w:p>
        </w:tc>
      </w:tr>
      <w:tr>
        <w:trPr>
          <w:trHeight w:val="258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00000 00 0000 00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Налоги на прибыль, доход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6 296,3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02000 01 0000 11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 296,3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 00000 00 0000 00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 203,7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 02000 01 0000 11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203,7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00000 00 0000 00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и на имуществ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7 507,7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01000 00 0000 11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766,5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06000 00 0000 11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741,2</w:t>
            </w:r>
          </w:p>
        </w:tc>
      </w:tr>
      <w:tr>
        <w:trPr>
          <w:trHeight w:val="96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00000 00 0000 00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5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ходы от использования имущества, находящегося </w:t>
            </w:r>
          </w:p>
          <w:p>
            <w:pPr>
              <w:pStyle w:val="Normal"/>
              <w:ind w:left="-161" w:right="-55" w:hanging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в государственной и муниципальной собственно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 560,3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05000 00 0000 12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060,3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00 00 0000 12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00,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00000 00 0000 00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,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02000 00 0000 13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00000 00 0000  00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Доходы от продажи материальных и нематериальных актив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4 070,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00 00 0000 43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20,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300 00 0000 43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00000 00 0000 00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трафы, санкции, возмещение ущерб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 16 02000 02 0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tabs>
          <w:tab w:val="clear" w:pos="708"/>
          <w:tab w:val="left" w:pos="6225" w:leader="none"/>
          <w:tab w:val="right" w:pos="9355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ind w:firstLine="709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>Приложение 5 изложить в следующей редакции:</w:t>
      </w:r>
      <w:r>
        <w:rPr/>
        <w:t xml:space="preserve">            </w:t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ind w:left="4820" w:hanging="0"/>
        <w:jc w:val="right"/>
        <w:rPr/>
      </w:pPr>
      <w:r>
        <w:rPr/>
        <w:t>«Приложение 5</w:t>
      </w:r>
    </w:p>
    <w:p>
      <w:pPr>
        <w:pStyle w:val="Normal"/>
        <w:ind w:left="4820" w:hanging="0"/>
        <w:jc w:val="right"/>
        <w:rPr/>
      </w:pPr>
      <w:r>
        <w:rPr/>
        <w:t>к решению Совета депутатов</w:t>
      </w:r>
    </w:p>
    <w:p>
      <w:pPr>
        <w:pStyle w:val="Normal"/>
        <w:ind w:left="4820" w:hanging="0"/>
        <w:jc w:val="right"/>
        <w:rPr/>
      </w:pPr>
      <w:r>
        <w:rPr/>
        <w:t>Сафоновского городского поселения</w:t>
      </w:r>
    </w:p>
    <w:p>
      <w:pPr>
        <w:pStyle w:val="Normal"/>
        <w:ind w:left="4820" w:hanging="0"/>
        <w:jc w:val="right"/>
        <w:rPr/>
      </w:pPr>
      <w:r>
        <w:rPr/>
        <w:t xml:space="preserve">Сафоновского района Смоленской области «О бюджете Сафоновского городского поселения Сафоновского района Смоленской области на 2024 год и на плановый период 2025 и 2026 годов»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гнозируемые безвозмездные поступления в бюджет Сафоновского городского поселения Сафоновского района  Смоленской области на 2024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166"/>
        <w:gridCol w:w="14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да доход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 00000 00 0000 000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 138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0000 00 0000 000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 138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0000 00 0000 150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 592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00 0000 150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92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3 0000 150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92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4 215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300 00 0000 150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убсидии бюджетам муниципальных образований на обеспечение мероприятий по модернизации систем коммунальной инфраструктуры за счет средств, поступивших от публично-правовой компании "Фонд развития территорий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691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300 13 0000 150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обеспечение мероприятий по модернизации систем коммунальной инфраструктуры за счет средств, поступивших от публично-правовой компании "Фонд развития территорий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691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303 00 0000 150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456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303 13 0000 150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убсидии бюджетам город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456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25299 00 0000 150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47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25299 13 0000 150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47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00 0000 150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666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25555 13 0000 150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666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0 0000 150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 254,6</w:t>
            </w:r>
          </w:p>
        </w:tc>
      </w:tr>
      <w:tr>
        <w:trPr>
          <w:trHeight w:val="14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3 0000 150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 254,6</w:t>
            </w:r>
          </w:p>
        </w:tc>
      </w:tr>
      <w:tr>
        <w:trPr>
          <w:trHeight w:val="14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00 00 0000 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0,0</w:t>
            </w:r>
          </w:p>
        </w:tc>
      </w:tr>
      <w:tr>
        <w:trPr>
          <w:trHeight w:val="14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0 0000 150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14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3 0000 150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14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 18 00000 00 0000 000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 164,2</w:t>
            </w:r>
          </w:p>
        </w:tc>
      </w:tr>
      <w:tr>
        <w:trPr>
          <w:trHeight w:val="14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 18 00000 13 0000 150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64,2</w:t>
            </w:r>
          </w:p>
        </w:tc>
      </w:tr>
      <w:tr>
        <w:trPr>
          <w:trHeight w:val="14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18 05010 13 0000 150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поселений от возврата бюджетными учреждениями остатков субсидий прошлых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64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00000 00 0000 150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4 164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00000 13 0000 150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64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60010 13 0000 150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 164,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>Приложение 7 изложить в следующей редакции:</w:t>
      </w:r>
      <w:r>
        <w:rPr/>
        <w:t xml:space="preserve"> </w:t>
      </w:r>
    </w:p>
    <w:p>
      <w:pPr>
        <w:pStyle w:val="Normal"/>
        <w:ind w:left="48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860" w:hanging="0"/>
        <w:rPr/>
      </w:pPr>
      <w:r>
        <w:rPr/>
        <w:t>Приложение 7</w:t>
      </w:r>
    </w:p>
    <w:p>
      <w:pPr>
        <w:pStyle w:val="Normal"/>
        <w:ind w:left="4860" w:hanging="0"/>
        <w:rPr/>
      </w:pPr>
      <w:r>
        <w:rPr/>
        <w:t>к решению Совета депутатов Сафоновского городского поселения Сафоновского района Смоленской области «О бюджете Сафоновского городского поселения Сафоновского района Смоленской области на 2024 год и на плановый период 2025 и 2026 годов»</w:t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4 год</w:t>
      </w:r>
    </w:p>
    <w:p>
      <w:pPr>
        <w:pStyle w:val="Normal"/>
        <w:ind w:left="4860" w:hanging="0"/>
        <w:jc w:val="right"/>
        <w:rPr/>
      </w:pPr>
      <w:r>
        <w:rPr/>
        <w:t>(рублей)</w:t>
      </w:r>
    </w:p>
    <w:tbl>
      <w:tblPr>
        <w:tblW w:w="1034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7"/>
        <w:gridCol w:w="459"/>
        <w:gridCol w:w="459"/>
        <w:gridCol w:w="1423"/>
        <w:gridCol w:w="516"/>
        <w:gridCol w:w="1525"/>
      </w:tblGrid>
      <w:tr>
        <w:trPr>
          <w:trHeight w:val="600" w:hRule="atLeast"/>
        </w:trPr>
        <w:tc>
          <w:tcPr>
            <w:tcW w:w="5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ая классификация расходов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665" w:hRule="atLeast"/>
        </w:trPr>
        <w:tc>
          <w:tcPr>
            <w:tcW w:w="5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 141 890,00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6 900,00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6 900,00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муниципального образ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6 900,00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функций органов местного само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6 900,00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6 900,00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6 900,00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5 100,00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5 100,00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а законодательного (представительного) органа муниципального образ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5 100,00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функций органов местного само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5 100,00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5 100,00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72 0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5 100,00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 000,00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 000,00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600,00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 муниципальных образова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600,00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а Администрации муниципального образ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73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600,00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функций органов местного само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600,00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600,00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73 0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69 600,00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300,00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у муниципального район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33 300,00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,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внешнего финансового контрол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81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33 300,00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, передаваемые бюджету муниципального района на осуществление части полномочий по решению вопросов местного значения Сафоновского городского поселения в соответствии с заключенными соглашениями в части внешнего финансового контрол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1 П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300,00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1 П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300,00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1 П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300,00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9 316,00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Иные непрограммные расходы органов местного самоуправления муниципальных образова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9 316,00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бразования "Сафоновский район" Смоленской области в части полномочий Сафоновского городского поселения Сафоновского района Смоленской обла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9 316,00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 Администрации муниципального образования "Сафоновский район" Смоленской области в части полномочий Сафоновского городского поселения Сафоновского района Смоленской обла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88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9 316,00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88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9 316,00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88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9 316,00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47 674,00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 Сафоновского района Смоленской област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54 674,00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жилищного хозяйства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1 200,00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обслуживание муниципальной казн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 4 02 06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1 200,00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6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1 200,00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 4 02 06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1 200,00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Благоустройство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53 474,00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07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07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07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Расходы на софинансирование расходов бюджетов муниципальных образований Смоленской области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L2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18 474,00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L2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18 474,00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L2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18 474,00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территориального общественного самоуправления в Сафоновском городском поселении Сафоновского района Смоленской област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000,00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рганизационное и информационное обеспечение деятельности территориального общественного самоуправления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000,00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и информационное обеспечение деятельности территориального общественного само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25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000,00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25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000,00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25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000,00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4 4 01 25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25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имуществом муниципального образования Сафоновского городского поселения Сафоновского района Смоленской области и земельными ресурсам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Признание прав и регулирование отношений, связанных с муниципальной собственностью и управление земельными ресурсам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7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7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7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расходы органов местного самоуправления муниципальных образова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 000,00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бразования "Сафоновский район" Смоленской области в части полномочий Сафоновского городского поселения Сафоновского района Смоленской обла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 Администрации муниципального образования "Сафоновский район" Смоленской области в части полномочий Сафоновского городского поселения Сафоновского района Смоленской обла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88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98 0 01 288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88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755 000,00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, связанных с муниципальной собственность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0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 000,00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0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 000,00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0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 000,00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08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08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08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08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08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00,00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08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 284 574,86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284 574,86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 Сафоновского района Смоленской област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909 536,86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дорожного хозяйства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909 536,86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8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53,00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8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53,00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8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53,00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содержанию, ремонту и капитальному ремонту дорог общего польз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4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10 610,00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4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10 610,00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4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10 610,00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дорожного хозяйства за счет средств Дорожного фонд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4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52 762,00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1 4 01 24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52 762,00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4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52 762,00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S1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13 111,86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S1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13 111,86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S1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13 111,86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на территории Сафоновского городского поселения Сафоновского района Смоленской област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9 375 038,00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F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75 038,00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F2 5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75 038,00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F2 5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75 038,00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F2 5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75 038,00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0 433 853,30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5 000,00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 Сафоновского района Смоленской област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5 000,00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жилищного хозяйства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5 000,00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содержанию жилищного фонд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1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5 000,00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1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5 000,00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1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5 000,00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652 535,00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 Сафоновского района Смоленской област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652 535,00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Чистая вода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F5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66 273,00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троительство и реконструкция (модернизация) объектов питьевого водоснабж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F5 81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66 273,00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F5 81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66 273,00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F5 81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66 273,00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коммунального хозяйства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386 262,00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мероприятий по модернизации систем коммунальной инфраструктуры за счет средств, поступивших от публично-правовой компании - Фонд развития территор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95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691 000,00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95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691 000,00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95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691 000,00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Обеспечение мероприятий по содержанию коммунального хозяйств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99 245,00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99 245,00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99 245,00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затрат, связанных с оказанием услуг бань населени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2 000,00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2 000,00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2 000,00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апитальный ремонт объектов теплоснабжения, водоснабжения, водоотвед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S1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2 978 656,00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S1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78 656,00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S1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22 978 656,00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ектирование и (или) корректировку проектно-сметной документации на строительство, реконструкцию, капитальный ремонт объектов теплоснабжения, водоснабжения и водоотвед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S1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434 345,00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S1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434 345,00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S1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434 345,00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мероприятий по модернизации систем коммунальной инфраструктур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S96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61 016,00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S96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61 016,00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S96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61 016,00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549 318,30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 Сафоновского района Смоленской област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00 745 825,30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Благоустройство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745 825,30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деятельности муниципальных учрежде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243 100,00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243 100,00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243 100,00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организации уличного освещ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0 549 000,00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49 000,00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49 000,00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Финансовое обеспечение мероприятий по благоустройству посе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68 591,00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68 591,00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68 591,00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 Правительства Смоленской обла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4 512,30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4 512,30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4 512,30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, направленных на устройство детских игровых площадок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S1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6 785,00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S1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6 785,00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S1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6 785,00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финансирование средств резервного фонда Правительства Смоленской обла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S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837,00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1 4 04 S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837,00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S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837,00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на территории Сафоновского городского поселения Сафоновского района Смоленской област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93 493,00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F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93 493,00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F2 5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93 493,00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F2 5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93 493,00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F2 5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93 493,00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расходы органов местного самоуправления муниципальных образова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0,00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бразования "Сафоновский район" Смоленской области в части полномочий Сафоновского городского поселения Сафоновского района Смоленской обла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0,00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 Администрации муниципального образования "Сафоновский район" Смоленской области в части полномочий Сафоновского городского поселения Сафоновского района Смоленской обла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88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0,00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88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88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88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000,00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88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000,00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000,00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 муниципальных образова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000,00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а Администрации муниципального образ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000,00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функций органов местного само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000,00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73 0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77 000,00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000,00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расходы органов местного самоуправления муниципальных образова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проведения ежегодных мероприят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0008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0008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0008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508 300,00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300,00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300,00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и за выслугу лет лицам, замещавшим муниципальные должности, должности муниципальной служб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300,00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 в органах местного самоуправления, в соответствии с областным законом от 29.11.2007 № 121-з «О пенсии за выслугу лет лицам, выплачиваемой лицам, замещавшим муниципальные должности, должности муниципальной службы (муниципальные должности муниципальной службы) в Смоленской области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1 7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300,00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1 7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,00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1 7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,00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1 7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400,00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1 7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400,00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расходы органов местного самоуправления муниципальных образова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Расходы на проведение ремонта одного из жилых помещений, нуждающихся в ремонте и принадлежащих на праве собственности детям-сиротам и детям, оставшимся без попечения родителей, лицам из их числ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80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80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80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 961 000,00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 высших достиже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61 000,00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физической культуры и спорта в Сафоновском городском поселении Сафоновского района Смоленской област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61 000,00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Развитие физической культуры и спорта в муниципальном бюджетном учреждении дополнительного образования «Физкультурно-оздоровительный комплекс, спортивная школа по хоккею с шайбой «Сафоново Спорт-Арена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61 000,00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деятельности муниципальных учрежде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61 000,00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2 4 01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61 000,00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61 000,00</w:t>
            </w:r>
          </w:p>
        </w:tc>
      </w:tr>
    </w:tbl>
    <w:p>
      <w:pPr>
        <w:pStyle w:val="Normal"/>
        <w:tabs>
          <w:tab w:val="clear" w:pos="708"/>
          <w:tab w:val="left" w:pos="7950" w:leader="none"/>
          <w:tab w:val="right" w:pos="9615" w:leader="none"/>
        </w:tabs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10. </w:t>
      </w:r>
      <w:r>
        <w:rPr>
          <w:sz w:val="28"/>
          <w:szCs w:val="28"/>
        </w:rPr>
        <w:t>Приложение 9 изложить в следующей редакции:</w:t>
      </w:r>
    </w:p>
    <w:p>
      <w:pPr>
        <w:pStyle w:val="Normal"/>
        <w:tabs>
          <w:tab w:val="clear" w:pos="708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/>
      </w:pPr>
      <w:r>
        <w:rPr/>
        <w:t>Приложение 9</w:t>
      </w:r>
    </w:p>
    <w:p>
      <w:pPr>
        <w:pStyle w:val="Normal"/>
        <w:ind w:left="4860" w:hanging="0"/>
        <w:rPr/>
      </w:pPr>
      <w:r>
        <w:rPr/>
        <w:t>к решению Совета депутатов Сафоновского городского поселения Сафоновского района Смоленской области «О бюджете Сафоновского городского поселения Сафоновского района Смоленской области на 2024 год и на плановый период 2025 и 2026 годов»</w:t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рублей)</w:t>
      </w:r>
    </w:p>
    <w:tbl>
      <w:tblPr>
        <w:tblW w:w="1041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7"/>
        <w:gridCol w:w="1471"/>
        <w:gridCol w:w="560"/>
        <w:gridCol w:w="1566"/>
      </w:tblGrid>
      <w:tr>
        <w:trPr>
          <w:trHeight w:val="694" w:hRule="atLeast"/>
        </w:trPr>
        <w:tc>
          <w:tcPr>
            <w:tcW w:w="6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ая классификация расходов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010" w:hRule="atLeast"/>
        </w:trPr>
        <w:tc>
          <w:tcPr>
            <w:tcW w:w="6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 Сафоновского района Смоленской области"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5 917 571,16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Региональный проект "Чистая вода"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F5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66 273,00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троительство и реконструкция (модернизация) объектов питьевого водоснабжени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F5 813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66 273,00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F5 813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8 266 273,00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F5 813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66 273,00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дорожного хозяйства"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909 536,86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8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53,00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8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53,00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8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53,00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содержанию, ремонту и капитальному ремонту дорог общего пользовани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4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10 610,00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4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10 610,00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4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10 610,00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дорожного хозяйства за счет средств Дорожного фонд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4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52 762,00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4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52 762,00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4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52 762,00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S12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13 111,86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S12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13 111,86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S12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13 111,86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жилищного хозяйства"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56 200,00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обслуживание муниципальной казны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6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1 200,00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6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1 200,00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6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1 200,00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содержанию жилищного фонд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1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5 000,00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1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5 000,00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1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5 000,00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коммунального хозяйства"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386 262,00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мероприятий по модернизации систем коммунальной инфраструктуры за счет средств, поступивших от публично-правовой компании - Фонд развития территорий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95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691 000,00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95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691 000,00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95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691 000,00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содержанию коммунального хозяйств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1 4 03 22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99 245,00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2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99 245,00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2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99 245,00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затрат, связанных с оказанием услуг бань населению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2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2 000,00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2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2 000,00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2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2 000,00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апитальный ремонт объектов теплоснабжения, водоснабжения, водоотведени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S13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78 656,00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S13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78 656,00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S13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78 656,00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Расходы на проектирование и (или) корректировку проектно-сметной документации на строительство, реконструкцию, капитальный ремонт объектов теплоснабжения, водоснабжения и водоотведени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S1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434 345,00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S1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434 345,00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S1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434 345,00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мероприятий по модернизации систем коммунальной инфраструктуры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S96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61 016,00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S96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61 016,00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S96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61 016,00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Благоустройство"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299 299,30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деятельности муниципальных учреждений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001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243 100,00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1 4 04 001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243 100,00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001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243 100,00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07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07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07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организации уличного освещени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3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49 000,00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3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49 000,00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3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49 000,00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мероприятий по благоустройству поселени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3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68 591,00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3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68 591,00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3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68 591,00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 Правительства Смоленской области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9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4 512,30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9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4 512,30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9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4 512,30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Расходы на софинансирование расходов бюджетов муниципальных образований Смоленской области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L2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18 474,00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L2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5 418 474,00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L2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18 474,00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, направленных на устройство детских игровых площадок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S11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6 785,00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S11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6 785,00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S11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6 785,00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Расходы на софинансирование средств резервного фонда Правительства Смоленской области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S9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837,00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S9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837,00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S9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837,00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"Развитие физической культуры и спорта в Сафоновском городском поселении Сафоновского района Смоленской области"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 961 000,00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Развитие физической культуры и спорта в муниципальном бюджетном учреждении дополнительного образования «Физкультурно-оздоровительный комплекс, спортивная школа по хоккею с шайбой «Сафоново Спорт-Арена»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61 000,00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деятельности муниципальных учреждений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61 000,00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61 000,00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2 4 01 001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61 000,00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на территории Сафоновского городского поселения Сафоновского района Смоленской области"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 668 531,00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F2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68 531,00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F2 555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68 531,00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F2 555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0 668 531,00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F2 555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68 531,00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"Развитие территориального общественного самоуправления в Сафоновском городском поселении Сафоновского района Смоленской области"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8 000,00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рганизационное и информационное обеспечение деятельности территориального общественного самоуправления"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000,00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Расходы на организацию и информационное обеспечение деятельности территориального общественного самоуправлени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25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000,00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25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000,00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25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000,00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25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25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"Управление имуществом муниципального образования Сафоновского городского поселения Сафоновского района Смоленской области и земельными ресурсами"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Признание прав и регулирование отношений, связанных с муниципальной собственностью и управление земельными ресурсами"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7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7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7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346 900,00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муниципального образовани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6 900,00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функций органов местного самоуправлени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1 00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6 900,00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1 00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6 900,00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1 00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6 900,00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285 100,00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а законодательного (представительного) органа муниципального образовани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5 100,00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функций органов местного самоуправлени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1 00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5 100,00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1 00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5 100,00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1 00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5 100,00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1 00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 000,00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1 00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 000,00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1 00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1 00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органов местного самоуправления муниципальных образований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6 600,00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а Администрации муниципального образовани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600,00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функций органов местного самоуправлени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1 00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600,00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1 00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600,00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1 00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46 600,00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жбюджетные трансферты, передаваемые бюджету муниципального район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 300,00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,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внешнего финансового контрол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300,00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, передаваемые бюджету муниципального района на осуществление части полномочий по решению вопросов местного значения Сафоновского городского поселения в соответствии с заключенными соглашениями в части внешнего финансового контрол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1 П01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300,00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1 П01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300,00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1 П01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300,00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8 300,00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и за выслугу лет лицам, замещавшим муниципальные должности, должности муниципальной службы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300,00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 в органах местного самоуправления, в соответствии с областным законом от 29.11.2007 № 121-з «О пенсии за выслугу лет лицам, выплачиваемой лицам, замещавшим муниципальные должности, должности муниципальной службы (муниципальные должности муниципальной службы) в Смоленской области»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1 70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300,00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1 70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,00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1 70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,00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1 70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400,00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1 70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400,00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Иные непрограммные расходы органов местного самоуправления муниципальных образований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 544 316,00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бразования "Сафоновский район" Смоленской области в части полномочий Сафоновского городского поселения Сафоновского района Смоленской области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99 316,00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 Администрации муниципального образования "Сафоновский район" Смоленской области в части полномочий Сафоновского городского поселения Сафоновского района Смоленской области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88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99 316,00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88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98 0 01 288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88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88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88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569 316,00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88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000,00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88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9 316,00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5 000,00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проведения ежегодных мероприятий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0008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0008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0008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, связанных с муниципальной собственностью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00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 000,00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00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 000,00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00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 000,00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08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08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08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08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08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00,00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08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Расходы на проведение ремонта одного из жилых помещений, нуждающихся в ремонте и принадлежащих на праве собственности детям-сиротам и детям, оставшимся без попечения родителей, лицам из их числ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802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802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802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</w:tr>
    </w:tbl>
    <w:p>
      <w:pPr>
        <w:pStyle w:val="Normal"/>
        <w:tabs>
          <w:tab w:val="clear" w:pos="708"/>
          <w:tab w:val="righ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Приложение 11 изложить в следующей редакции:</w:t>
      </w:r>
    </w:p>
    <w:p>
      <w:pPr>
        <w:pStyle w:val="Normal"/>
        <w:tabs>
          <w:tab w:val="clear" w:pos="708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/>
      </w:pPr>
      <w:r>
        <w:rPr/>
        <w:t>Приложение 11</w:t>
      </w:r>
    </w:p>
    <w:p>
      <w:pPr>
        <w:pStyle w:val="Normal"/>
        <w:ind w:left="4860" w:hanging="0"/>
        <w:rPr/>
      </w:pPr>
      <w:r>
        <w:rPr/>
        <w:t>к решению Совета депутатов Сафоновского городского поселения Сафоновского района Смоленской области «О бюджете Сафоновского городского поселения Сафоновского района Смоленской области на 2024 год и на плановый период 2025 и 2026 годов»</w:t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едомственная структура расходов бюджета Сафоновского городского поселения Сафоновского района Смоленской области (распределение бюджетных ассигнований по главным распорядителям бюджетных средств, разделам, подразделам, целевым статьям (муниципальным программам  и непрограммным направлениям деятельности), группам (группам и подгруппам) видов расходов классификации расходов бюджетов) на 2024 год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рублей)</w:t>
      </w:r>
    </w:p>
    <w:tbl>
      <w:tblPr>
        <w:tblW w:w="1050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516"/>
        <w:gridCol w:w="459"/>
        <w:gridCol w:w="459"/>
        <w:gridCol w:w="1543"/>
        <w:gridCol w:w="516"/>
        <w:gridCol w:w="1468"/>
      </w:tblGrid>
      <w:tr>
        <w:trPr>
          <w:trHeight w:val="255" w:hRule="atLeast"/>
        </w:trPr>
        <w:tc>
          <w:tcPr>
            <w:tcW w:w="5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4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ая классификация расходов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660" w:hRule="atLeast"/>
        </w:trPr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главного распорядителя средств бюджета (прямого получателя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АДМИНИСТРАЦИЯ МУНИЦИПАЛЬНОГО ОБРАЗОВАНИЯ "САФОНОВСКИЙ РАЙОН" СМОЛЕН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248 516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0 216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6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6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а Администрации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73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6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6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6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73 0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6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3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у муниципального рай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3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,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внешнего финансового контрол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3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, передаваемые бюджету муниципального района на осуществление части полномочий по решению вопросов местного значения Сафоновского городского поселения в соответствии с заключенными соглашениями в части внешнего финансового контрол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1 П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3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1 П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3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1 П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3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9 316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Иные непрограммные расходы органов местного самоуправления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9 316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бразования "Сафоновский район" Смоленской области в части полномочий Сафоновского городского поселения Сафоновского района Смолен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9 316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 Администрации муниципального образования "Сафоновский район" Смоленской области в части полномочий Сафоновского городского поселения Сафоновского района Смолен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88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9 316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88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9 316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88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9 316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территориального общественного самоуправления в Сафоновском городском поселении Сафоновского района Смолен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рганизационное и информационное обеспечение деятельности территориального общественного самоуправле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и информационное обеспечение деятельности территориального обществен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25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25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4 4 01 25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25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25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расходы органов местного самоуправления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08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08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08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08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08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08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3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3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3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и за выслугу лет лицам, замещавшим муниципальные должности, должности муниципальной служб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3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 в органах местного самоуправления, в соответствии с областным законом от 29.11.2007 № 121-з «О пенсии за выслугу лет лицам, выплачиваемой лицам, замещавшим муниципальные должности, должности муниципальной службы (муниципальные должности муниципальной службы) в Смоленской области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1 7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3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1 7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1 7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1 7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76 4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1 7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4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ИТЕТ ПО ИМУЩЕСТВУ, ГРАДОСТРОИТЕЛЬСТВУ И ЗЕМЛЕПОЛЬЗОВАНИЮ АДМИНИСТРАЦИИ МУНИЦИПАЛЬНОГО ОБРАЗОВАНИЯ "САФОНОВСКИЙ РАЙОН" СМОЛЕН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имуществом муниципального образования Сафоновского городского поселения Сафоновского района Смоленской области и земельными ресурсам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Признание прав и регулирование отношений, связанных с муниципальной собственностью и управление земельными ресурсам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7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7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7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ИТЕТ ПО КУЛЬТУРЕ АДМИНИСТРАЦИИ МУНИЦИПАЛЬНОГО ОБРАЗОВАНИЯ "САФОНОВСКИЙ РАЙОН" СМОЛЕН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 263 474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03 474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03 474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 Сафоновского района Смолен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18 474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Благоустройство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18 474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финансирование расходов бюджетов муниципальных образований Смоленской области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L2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18 474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L2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18 474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L2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18 474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расходы органов местного самоуправления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бразования "Сафоновский район" Смоленской области в части полномочий Сафоновского городского поселения Сафоновского района Смолен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 Администрации муниципального образования "Сафоновский район" Смоленской области в части полномочий Сафоновского городского поселения Сафоновского района Смолен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88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88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88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, связанных с муниципальной собственность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0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0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0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Иные непрограммные расходы органов местного самоуправления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проведения ежегодных мероприят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0008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0008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0008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ИТЕТ ПО ОБРАЗОВАНИЮ АДМИНИСТРАЦИИ МУНИЦИПАЛЬНОГО ОБРАЗОВАНИЯ "САФОНОВСКИЙ РАЙОН" СМОЛЕН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 291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расходы органов местного самоуправления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ремонта одного из жилых помещений, нуждающихся в ремонте и принадлежащих на праве собственности детям-сиротам и детям, оставшимся без попечения родителей, лицам из их числ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80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80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80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61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Спорт высших достиж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61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физической культуры и спорта в Сафоновском городском поселении Сафоновского района Смолен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61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Развитие физической культуры и спорта в муниципальном бюджетном учреждении дополнительного образования «Физкультурно-оздоровительный комплекс, спортивная школа по хоккею с шайбой «Сафоново Спорт-Арена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61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деятельности муниципаль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61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61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61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ВЕТ ДЕПУТАТОВ САФОНОВСКОГО ГОРОДСКОГО ПОСЕЛЕНИЯ САФОНОВСКОГО РАЙОНА СМОЛЕН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2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632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2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6 9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6 9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6 9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6 9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6 9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6 9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5 1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5 1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а законодательного (представительного) органа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5 1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5 1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5 1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5 1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ИТЕТ ПО СТРОИТЕЛЬСТВУ И ЖИЛИЩНО-КОММУНАЛЬНОМУ ХОЗЯЙСТВУ АДМИНИСТРАЦИИ МУНИЦИПАЛЬНОГО ОБРАЗОВАНИЯ "САФОНОВСКИЙ РАЙОН" СМОЛЕН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1 854 628,16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36 2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36 2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 Сафоновского района Смолен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36 2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жилищного хозяйств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1 2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обслуживание муниципальной казн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6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1 2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6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1 2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6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1 2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Благоустройство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07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07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07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284 574,86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284 574,86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 Сафоновского района Смолен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909 536,86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дорожного хозяйств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909 536,86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8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53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8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53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8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53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Обеспечение мероприятий по содержанию, ремонту и капитальному ремонту дорог общего поль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4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10 61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4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10 61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4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10 61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дорожного хозяйства за счет средств Дорожного фонд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4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52 762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4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52 762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4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52 762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S1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13 111,86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S1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13 111,86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S1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13 111,86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на территории Сафоновского городского поселения Сафоновского района Смолен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75 038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F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75 038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F2 5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9 375 038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F2 5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75 038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F2 5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75 038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433 853,3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5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 Сафоновского района Смолен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4 055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жилищного хозяйств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5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содержанию жилищного фонд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1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5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1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5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1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5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33 652 535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 Сафоновского района Смолен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652 535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Чистая вод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F5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66 273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троительство и реконструкция (модернизация) объектов питьевого водоснабж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F5 81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66 273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F5 81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66 273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F5 81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66 273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коммунального хозяйств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386 262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мероприятий по модернизации систем коммунальной инфраструктуры за счет средств, поступивших от публично-правовой компании - Фонд развития территор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95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691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95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691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95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691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содержанию коммунального хозяй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99 245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99 245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99 245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затрат, связанных с оказанием услуг бань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2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2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2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апитальный ремонт объектов теплоснабжения, водоснабжения, водоотвед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S1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78 656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S1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78 656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S1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78 656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ектирование и (или) корректировку проектно-сметной документации на строительство, реконструкцию, капитальный ремонт объектов теплоснабжения, водоснабжения и водоотвед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S1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434 345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S1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43 434 345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S1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434 345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мероприятий по модернизации систем коммунальной инфраструктур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S96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61 016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S96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61 016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S96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61 016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549 318,3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 Сафоновского района Смолен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745 825,3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Благоустройство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745 825,3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деятельности муниципаль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243 1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243 1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243 1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организации уличного освещ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49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49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49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Финансовое обеспечение мероприятий по благоустройству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68 591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68 591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68 591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 Правительства Смолен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4 512,3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4 512,3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4 512,3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, направленных на устройство детских игровых площадок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S1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6 785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S1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6 785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S1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6 785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финансирование средств резервного фонда Правительства Смолен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S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837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S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837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S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837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на территории Сафоновского городского поселения Сафоновского района Смолен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93 493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F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93 493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F2 5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93 493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F2 5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93 493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F2 5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93 493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расходы органов местного самоуправления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бразования "Сафоновский район" Смоленской области в части полномочий Сафоновского городского поселения Сафоновского района Смолен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 Администрации муниципального образования "Сафоновский район" Смоленской области в части полномочий Сафоновского городского поселения Сафоновского района Смолен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88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88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88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88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88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а Администрации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000,00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2.</w:t>
      </w:r>
      <w:r>
        <w:rPr/>
        <w:t xml:space="preserve"> </w:t>
      </w:r>
      <w:r>
        <w:rPr>
          <w:sz w:val="28"/>
          <w:szCs w:val="28"/>
        </w:rPr>
        <w:t>Приложение 13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/>
      </w:pPr>
      <w:r>
        <w:rPr/>
        <w:t>Приложение 13</w:t>
      </w:r>
    </w:p>
    <w:p>
      <w:pPr>
        <w:pStyle w:val="Normal"/>
        <w:ind w:left="4860" w:hanging="0"/>
        <w:rPr/>
      </w:pPr>
      <w:r>
        <w:rPr/>
        <w:t>к решению Совета депутатов Сафоновского городского поселения Сафоновского района Смоленской области «О бюджете Сафоновского городского поселения Сафоновского района Смоленской области на 2024 год и на плановый период 2025 и 2026 годов»</w:t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бюджетных ассигнований по муниципальным программам и непрограммным направлениям деятельности на 2024 год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рублей)</w:t>
      </w:r>
    </w:p>
    <w:tbl>
      <w:tblPr>
        <w:tblW w:w="1051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1488"/>
        <w:gridCol w:w="780"/>
        <w:gridCol w:w="476"/>
        <w:gridCol w:w="460"/>
        <w:gridCol w:w="551"/>
        <w:gridCol w:w="1647"/>
      </w:tblGrid>
      <w:tr>
        <w:trPr>
          <w:trHeight w:val="549" w:hRule="atLeast"/>
        </w:trPr>
        <w:tc>
          <w:tcPr>
            <w:tcW w:w="5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ая классификация расходов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122" w:hRule="atLeast"/>
        </w:trPr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 расходов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главного распорядителя средств местного бюджета (прямого получателя)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 Сафоновского района Смоленской области"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5 917 571,16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Чистая вода"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F5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8 266 273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F5 813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66 273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строительству и жилищно-коммунальному хозяйству Администрации муниципального образования "Сафоновский район" Смоленской област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F5 813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66 273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F5 813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66 273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F5 813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66 273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 1 F5 813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66 273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F5 813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66 273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дорожного хозяйства"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909 536,86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8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53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строительству и жилищно-коммунальному хозяйству Администрации муниципального образования "Сафоновский район" Смоленской област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8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53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8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53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8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53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8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53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8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53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содержанию, ремонту и капитальному ремонту дорог общего пользовани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4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10 61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строительству и жилищно-коммунальному хозяйству Администрации муниципального образования "Сафоновский район" Смоленской област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4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10 61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4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10 61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4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10 61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4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10 61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4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10 61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дорожного хозяйства за счет средств Дорожного фонд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4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52 762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строительству и жилищно-коммунальному хозяйству Администрации муниципального образования "Сафоновский район" Смоленской област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4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52 762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4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52 762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4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52 762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4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52 762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4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52 762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S12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13 111,86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строительству и жилищно-коммунальному хозяйству Администрации муниципального образования "Сафоновский район" Смоленской област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S12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13 111,86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S12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13 111,86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S12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13 111,86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S12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13 111,86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S12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13 111,86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жилищного хозяйства"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56 2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обслуживание муниципальной казны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6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6 001 2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строительству и жилищно-коммунальному хозяйству Администрации муниципального образования "Сафоновский район" Смоленской област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6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1 2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6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1 2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6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1 2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6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1 2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6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1 2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содержанию жилищного фонд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10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5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строительству и жилищно-коммунальному хозяйству Администрации муниципального образования "Сафоновский район" Смоленской област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10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5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10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5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10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5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10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5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10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5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коммунального хозяйства"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386 262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мероприятий по модернизации систем коммунальной инфраструктуры за счет средств, поступивших от публично-правовой компании - Фонд развития территорий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95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691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строительству и жилищно-коммунальному хозяйству Администрации муниципального образования "Сафоновский район" Смоленской област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95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691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95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691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95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691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95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691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95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691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содержанию коммунального хозяйств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2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99 245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строительству и жилищно-коммунальному хозяйству Администрации муниципального образования "Сафоновский район" Смоленской област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2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99 245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2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99 245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2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99 245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2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99 245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2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99 245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затрат, связанных с оказанием услуг бань населению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20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2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строительству и жилищно-коммунальному хозяйству Администрации муниципального образования "Сафоновский район" Смоленской област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20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2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20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2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20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2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20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2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20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2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апитальный ремонт объектов теплоснабжения, водоснабжения, водоотведени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S13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22 978 656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строительству и жилищно-коммунальному хозяйству Администрации муниципального образования "Сафоновский район" Смоленской област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S13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78 656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S13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78 656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S13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78 656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S13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78 656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S13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78 656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ектирование и (или) корректировку проектно-сметной документации на строительство, реконструкцию, капитальный ремонт объектов теплоснабжения, водоснабжения и водоотведени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S19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434 345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строительству и жилищно-коммунальному хозяйству Администрации муниципального образования "Сафоновский район" Смоленской област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S19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434 345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 4 03 S19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434 345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S19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434 345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S19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434 345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S19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434 345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мероприятий по модернизации систем коммунальной инфраструктуры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S96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61 016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Комитет по строительству и жилищно-коммунальному хозяйству Администрации муниципального образования "Сафоновский район" Смоленской област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S96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61 016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S96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61 016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S96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61 016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S96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61 016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S96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61 016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Благоустройство"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299 299,3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деятельности муниципальных учреждений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001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243 1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строительству и жилищно-коммунальному хозяйству Администрации муниципального образования "Сафоновский район" Смоленской област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001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243 1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001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243 1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001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243 1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001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243 1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001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243 1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07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строительству и жилищно-коммунальному хозяйству Администрации муниципального образования "Сафоновский район" Смоленской област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07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07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07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07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07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организации уличного освещени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3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49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Комитет по строительству и жилищно-коммунальному хозяйству Администрации муниципального образования "Сафоновский район" Смоленской област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3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49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3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49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3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49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3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49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3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49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мероприятий по благоустройству поселени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30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68 591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строительству и жилищно-коммунальному хозяйству Администрации муниципального образования "Сафоновский район" Смоленской област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30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68 591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30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68 591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30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68 591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30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68 591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30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68 591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 Правительства Смоленской област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9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4 512,3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строительству и жилищно-коммунальному хозяйству Администрации муниципального образования "Сафоновский район" Смоленской област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9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4 512,3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9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4 512,3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9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4 512,3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9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4 512,3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9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4 512,3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Расходы на софинансирование расходов бюджетов муниципальных образований Смоленской области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L2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18 474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администрации муниципального образования "Сафоновский район" Смоленской област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L2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18 474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L2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18 474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L2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18 474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L2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5 418 474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L2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18 474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, направленных на устройство детских игровых площадок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S11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6 785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строительству и жилищно-коммунальному хозяйству Администрации муниципального образования "Сафоновский район" Смоленской област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S11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6 785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S11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6 785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S11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6 785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S11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6 785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S11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6 785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финансирование средств резервного фонда Правительства Смоленской област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S9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837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Комитет по строительству и жилищно-коммунальному хозяйству Администрации муниципального образования "Сафоновский район" Смоленской област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S9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837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S9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837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S9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837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S9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837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S9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837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"Развитие физической культуры и спорта в Сафоновском городском поселении Сафоновского района Смоленской области"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 961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Развитие физической культуры и спорта в муниципальном бюджетном учреждении дополнительного образования «Физкультурно-оздоровительный комплекс, спортивная школа по хоккею с шайбой «Сафоново Спорт-Арена»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61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деятельности муниципальных учреждений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21 961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образованию Администрации муниципального образования "Сафоновский район" Смоленской област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61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61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 высших достижений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61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61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61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на территории Сафоновского городского поселения Сафоновского района Смоленской области"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 668 531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F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68 531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F2 555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68 531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Комитет по строительству и жилищно-коммунальному хозяйству Администрации муниципального образования "Сафоновский район" Смоленской област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F2 555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68 531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F2 555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75 038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F2 555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75 038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F2 555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75 038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F2 555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75 038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F2 555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93 493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F2 555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93 493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F2 555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93 493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F2 555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93 493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"Развитие территориального общественного самоуправления в Сафоновском городском поселении Сафоновского района Смоленской области"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8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рганизационное и информационное обеспечение деятельности территориального общественного самоуправления"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и информационное обеспечение деятельности территориального общественного самоуправлени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25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"Сафоновский район" Смоленской област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25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25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25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25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25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25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25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"Управление имуществом муниципального образования Сафоновского городского поселения Сафоновского района Смоленской области и земельными ресурсами"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Признание прав и регулирование отношений, связанных с муниципальной собственностью и управление земельными ресурсами"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7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Комитет по имуществу, градостроительству и землепользованию Администрации муниципального образования "Сафоновский район" Смоленской област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7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7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7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7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7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346 9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муниципального образовани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6 9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функций органов местного самоуправлени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1 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6 9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 депутатов Сафоновского городского поселения Сафоновского района Смоленской област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1 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6 9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71 0 01 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6 9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1 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6 9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1 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6 9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1 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 346 9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285 1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а законодательного (представительного) органа муниципального образовани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5 1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функций органов местного самоуправлени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1 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5 1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 депутатов Сафоновского городского поселения Сафоновского района Смоленской област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1 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5 1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1 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5 1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1 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5 1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1 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5 1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1 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5 1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1 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1 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1 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1 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органов местного самоуправления муниципальных образований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6 6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а Администрации муниципального образовани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6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функций органов местного самоуправлени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1 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6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"Сафоновский район" Смоленской област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1 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6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1 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6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1 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6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1 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6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1 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6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строительству и жилищно-коммунальному хозяйству Администрации муниципального образования "Сафоновский район" Смоленской област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1 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1 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1 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1 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1 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жбюджетные трансферты, передаваемые бюджету муниципального район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 3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,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внешнего финансового контрол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3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, передаваемые бюджету муниципального района на осуществление части полномочий по решению вопросов местного значения Сафоновского городского поселения в соответствии с заключенными соглашениями в части внешнего финансового контрол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1 П01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3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"Сафоновский район" Смоленской област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1 П01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3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1 П01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3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1 П01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3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1 П01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3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1 П01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3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8 3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Пенсии за выслугу лет лицам, замещавшим муниципальные должности, должности муниципальной службы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3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 в органах местного самоуправления, в соответствии с областным законом от 29.11.2007 № 121-з «О пенсии за выслугу лет лицам, выплачиваемой лицам, замещавшим муниципальные должности, должности муниципальной службы (муниципальные должности муниципальной службы) в Смоленской области»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1 70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3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"Сафоновский район" Смоленской област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1 70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3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1 70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3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1 70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3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1 70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1 70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1 70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4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1 70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4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ые непрограммные расходы органов местного самоуправления муниципальных образований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 544 316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бразования "Сафоновский район" Смоленской области в части полномочий Сафоновского городского поселения Сафоновского района Смоленской област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2 999 316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 Администрации муниципального образования "Сафоновский район" Смоленской области в части полномочий Сафоновского городского поселения Сафоновского района Смоленской област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88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99 316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"Сафоновский район" Смоленской област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88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9 316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88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9 316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88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9 316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88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9 316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88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9 316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администрации муниципального образования "Сафоновский район" Смоленской област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88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88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88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88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88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строительству и жилищно-коммунальному хозяйству Администрации муниципального образования "Сафоновский район" Смоленской област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88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88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88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88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88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88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88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5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Расходы на организацию проведения ежегодных мероприятий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0008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администрации муниципального образования "Сафоновский район" Смоленской област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0008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0008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0008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0008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0008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, связанных с муниципальной собственностью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0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администрации муниципального образования "Сафоновский район" Смоленской област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0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0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0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0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0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08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"Сафоновский район" Смоленской област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08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08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08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08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08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08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08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08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Расходы на проведение ремонта одного из жилых помещений, нуждающихся в ремонте и принадлежащих на праве собственности детям-сиротам и детям, оставшимся без попечения родителей, лицам из их числ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802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образованию Администрации муниципального образования "Сафоновский район" Смоленской област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802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802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802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8 0 02 802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802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Приложение 15 изложить в следующей редакции:</w:t>
      </w:r>
      <w:r>
        <w:rPr/>
        <w:t xml:space="preserve">    </w:t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ind w:left="5040" w:hanging="0"/>
        <w:jc w:val="right"/>
        <w:rPr/>
      </w:pPr>
      <w:r>
        <w:rPr/>
        <w:t xml:space="preserve">   </w:t>
      </w:r>
      <w:r>
        <w:rPr/>
        <w:t>«Приложение 15</w:t>
      </w:r>
    </w:p>
    <w:p>
      <w:pPr>
        <w:pStyle w:val="Normal"/>
        <w:ind w:left="5040" w:hanging="0"/>
        <w:jc w:val="right"/>
        <w:rPr/>
      </w:pPr>
      <w:r>
        <w:rPr/>
        <w:t>к решению Совета депутатов</w:t>
      </w:r>
    </w:p>
    <w:p>
      <w:pPr>
        <w:pStyle w:val="Normal"/>
        <w:ind w:left="5040" w:hanging="0"/>
        <w:jc w:val="right"/>
        <w:rPr/>
      </w:pPr>
      <w:r>
        <w:rPr/>
        <w:t>Сафоновского городского поселения</w:t>
      </w:r>
    </w:p>
    <w:p>
      <w:pPr>
        <w:pStyle w:val="Normal"/>
        <w:ind w:left="5040" w:hanging="0"/>
        <w:jc w:val="right"/>
        <w:rPr/>
      </w:pPr>
      <w:r>
        <w:rPr/>
        <w:t xml:space="preserve">Сафоновского района Смоленской области «О бюджете Сафоновского городского поселения Сафоновского района Смоленской области на 2024 год и на плановый период 2025 и 2026 годов»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ируемый объем  доходов бюджета Сафоновского городского поселения Сафоновского  района Смоленской области в 2024 году в части доходов, установленных решением Совета депутатов Сафоновского городского поселения Сафоновского района Смоленской области от 17 декабря 2014 года № 38/2 «О дорожном фонде Сафоновского городского поселения Сафоновского района Смоленской области»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06"/>
        <w:gridCol w:w="149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дохода бюдже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00 00000 00 0000 000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203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0000 00 0000 000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203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203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 837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837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</w:t>
            </w:r>
            <w:r>
              <w:rPr>
                <w:lang w:val="en-US"/>
              </w:rPr>
              <w:t>0000</w:t>
            </w:r>
            <w:r>
              <w:rPr/>
              <w:t xml:space="preserve"> 00 0000 150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 837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55 00 0000 150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374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55 13 0000 150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374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29999 00 0000 150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ие субсид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463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29999 13 0000 150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ие субсидии бюджетам городских посел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463,1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567" w:gutter="0" w:header="0" w:top="993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Шапка Знак"/>
    <w:qFormat/>
    <w:rPr/>
  </w:style>
  <w:style w:type="character" w:styleId="Style17">
    <w:name w:val="Название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1134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1">
    <w:name w:val="Основной текст 4"/>
    <w:basedOn w:val="TextBodyIndent"/>
    <w:qFormat/>
    <w:pPr>
      <w:spacing w:before="0" w:after="120"/>
      <w:ind w:left="283" w:hanging="0"/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Шапка"/>
    <w:basedOn w:val="TextBody"/>
    <w:qFormat/>
    <w:pPr>
      <w:keepLines/>
      <w:spacing w:lineRule="atLeast" w:line="415" w:before="0" w:after="0"/>
      <w:ind w:left="1560" w:hanging="72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1:51:00Z</dcterms:created>
  <dc:creator>Наталья Ивановна Гузенко</dc:creator>
  <dc:description/>
  <cp:keywords/>
  <dc:language>en-US</dc:language>
  <cp:lastModifiedBy>Управляющий делами</cp:lastModifiedBy>
  <cp:lastPrinted>2024-08-30T14:57:00Z</cp:lastPrinted>
  <dcterms:modified xsi:type="dcterms:W3CDTF">2024-09-06T16:49:00Z</dcterms:modified>
  <cp:revision>4</cp:revision>
  <dc:subject/>
  <dc:title>СОВЕТ ДЕПУТАТОВ</dc:title>
</cp:coreProperties>
</file>