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1" w:leader="none"/>
          <w:tab w:val="left" w:pos="9220" w:leader="none"/>
        </w:tabs>
        <w:ind w:left="426" w:right="-30" w:firstLine="426"/>
        <w:jc w:val="center"/>
        <w:rPr>
          <w:rFonts w:eastAsia="Calibri"/>
          <w:b/>
          <w:b/>
          <w:bCs/>
          <w:sz w:val="32"/>
          <w:szCs w:val="20"/>
        </w:rPr>
      </w:pPr>
      <w:r>
        <w:rPr>
          <w:rFonts w:eastAsia="Calibri"/>
          <w:b/>
          <w:bCs/>
          <w:sz w:val="32"/>
          <w:szCs w:val="20"/>
        </w:rPr>
        <w:t>СОВЕТ ДЕПУТАТОВ</w:t>
      </w:r>
    </w:p>
    <w:p>
      <w:pPr>
        <w:pStyle w:val="Normal"/>
        <w:ind w:left="426" w:right="-30" w:firstLine="426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     </w:t>
      </w:r>
      <w:r>
        <w:rPr>
          <w:rFonts w:eastAsia="Calibri"/>
          <w:b/>
          <w:bCs/>
          <w:sz w:val="32"/>
          <w:szCs w:val="20"/>
        </w:rPr>
        <w:t xml:space="preserve">САФОНОВСКОГО ГОРОДСКОГО ПОСЕЛЕНИЯ </w:t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uppressAutoHyphens w:val="true"/>
        <w:ind w:left="426" w:right="-30" w:hanging="432"/>
        <w:jc w:val="center"/>
        <w:outlineLvl w:val="0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</w:t>
      </w:r>
      <w:r>
        <w:rPr>
          <w:rFonts w:eastAsia="Calibri"/>
          <w:b/>
          <w:bCs/>
          <w:sz w:val="32"/>
          <w:szCs w:val="20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uppressAutoHyphens w:val="true"/>
        <w:ind w:left="426" w:right="-30" w:hanging="432"/>
        <w:outlineLvl w:val="0"/>
        <w:rPr>
          <w:rFonts w:eastAsia="Calibri"/>
        </w:rPr>
      </w:pPr>
      <w:r>
        <w:rPr>
          <w:rFonts w:eastAsia="Times New Roman"/>
          <w:b/>
          <w:bCs/>
          <w:sz w:val="32"/>
          <w:szCs w:val="20"/>
        </w:rPr>
        <w:t xml:space="preserve"> </w:t>
      </w:r>
    </w:p>
    <w:p>
      <w:pPr>
        <w:pStyle w:val="Normal"/>
        <w:ind w:right="-30" w:hanging="0"/>
        <w:rPr>
          <w:rFonts w:eastAsia="Calibri"/>
          <w:b/>
          <w:b/>
          <w:bCs/>
          <w:sz w:val="32"/>
          <w:szCs w:val="20"/>
        </w:rPr>
      </w:pPr>
      <w:r>
        <w:rPr>
          <w:rFonts w:eastAsia="Calibri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4 сентября 2024 года                                                                                             № 36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      в решение Совета депутатов  Сафоновского городского 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от 15.12.2023 года № 29/1, от 28.02.2024 года № 31/2, от 21.05.2024 № 3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Сафоновского городского поселения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3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от 15.12.2023 года № 29/1, от 28.02.2024 года № 31/2, от 21.05.2024 № 34/4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ункт 1 и 2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Сафоновского городского поселения Сафоновского района Смолен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афоновского городского поселения Сафоновского района Смоленской области в сумме 3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6,0 тыс. рублей, в том числе объем получаемых межбюджетных трансфертов 170 138,0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афоновского городского поселения Сафоновского района Смоленской области в сумме 348 789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афоновского городского поселения Сафоновского района Смоленской области в сумме  34 883,6 тыс. рублей, что составляет 24,3 процента от утвержденного общего годового объёма доходов бюджета Сафоновского городского поселения Сафоновского района Смоленской области без учета утвержденного объёма безвозмездных поступлен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Сафоновского городского поселения Сафоновского района Смоленской области в 2024 году, в сумме 33,3 тыс. рублей</w:t>
      </w:r>
      <w:r>
        <w:rPr>
          <w:i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татье 9 слова «на 2024 год, в сумме 32,2 тыс. рублей» заменить словами «на 2024 год, в сумме 33,3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10 слова «в 2024 году в сумме 315 366,9  тыс. рублей» заменить словами «в 2024 году в сумме 340 155,1 тыс. рубле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1 статьи 11 слова «на 2024 год в сумме 46 115,3 тыс. рублей» заменить словами «на 2024 год в сумме 45 240,9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статьи 11 слова «на 2024 год в сумме 43 115,3 тыс. рублей» заменить словами «на 2024 год в сумме 41 040,9 тыс. рубле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ложение 1 изложить в следующей редакции:</w:t>
      </w:r>
      <w:r>
        <w:rPr/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</w:t>
      </w:r>
      <w:r>
        <w:rPr>
          <w:b/>
          <w:sz w:val="28"/>
          <w:szCs w:val="28"/>
        </w:rPr>
        <w:t>С.В. Шапова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Шапка Знак"/>
    <w:qFormat/>
    <w:rPr/>
  </w:style>
  <w:style w:type="character" w:styleId="Style17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4"/>
    <w:basedOn w:val="TextBodyIndent"/>
    <w:qFormat/>
    <w:pPr>
      <w:spacing w:before="0" w:after="120"/>
      <w:ind w:left="28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Наталья Ивановна Гузенко</dc:creator>
  <dc:description/>
  <cp:keywords/>
  <dc:language>en-US</dc:language>
  <cp:lastModifiedBy>Управляющий делами</cp:lastModifiedBy>
  <cp:lastPrinted>2024-08-30T14:57:00Z</cp:lastPrinted>
  <dcterms:modified xsi:type="dcterms:W3CDTF">2024-09-06T16:49:00Z</dcterms:modified>
  <cp:revision>4</cp:revision>
  <dc:subject/>
  <dc:title>СОВЕТ ДЕПУТАТОВ</dc:title>
</cp:coreProperties>
</file>