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АФОНОВСКОГО ГОРОД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67.95pt,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02  октября 2024 года                                                                 </w:t>
        <w:tab/>
        <w:tab/>
        <w:t xml:space="preserve"> № 37/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423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ind w:right="4423" w:hanging="0"/>
        <w:rPr/>
      </w:pPr>
      <w:r>
        <w:rPr>
          <w:sz w:val="28"/>
          <w:szCs w:val="28"/>
        </w:rPr>
        <w:t>в решение Совета депутатов  Сафоновского</w:t>
      </w:r>
    </w:p>
    <w:p>
      <w:pPr>
        <w:pStyle w:val="Normal"/>
        <w:ind w:right="4423" w:hanging="0"/>
        <w:rPr>
          <w:sz w:val="28"/>
          <w:szCs w:val="28"/>
        </w:rPr>
      </w:pPr>
      <w:r>
        <w:rPr>
          <w:sz w:val="28"/>
          <w:szCs w:val="28"/>
        </w:rPr>
        <w:t>городского  поселения Сафоновского</w:t>
      </w:r>
    </w:p>
    <w:p>
      <w:pPr>
        <w:pStyle w:val="Normal"/>
        <w:ind w:right="4423" w:hanging="0"/>
        <w:rPr>
          <w:sz w:val="28"/>
          <w:szCs w:val="28"/>
        </w:rPr>
      </w:pPr>
      <w:r>
        <w:rPr>
          <w:sz w:val="28"/>
          <w:szCs w:val="28"/>
        </w:rPr>
        <w:t xml:space="preserve">района Смоленской области «О бюджете </w:t>
      </w:r>
    </w:p>
    <w:p>
      <w:pPr>
        <w:pStyle w:val="Normal"/>
        <w:ind w:right="4423" w:hanging="0"/>
        <w:rPr>
          <w:sz w:val="28"/>
          <w:szCs w:val="28"/>
        </w:rPr>
      </w:pPr>
      <w:r>
        <w:rPr>
          <w:sz w:val="28"/>
          <w:szCs w:val="28"/>
        </w:rPr>
        <w:t xml:space="preserve">Сафоновского городского поселения </w:t>
      </w:r>
    </w:p>
    <w:p>
      <w:pPr>
        <w:pStyle w:val="Normal"/>
        <w:ind w:right="4423" w:hanging="0"/>
        <w:rPr>
          <w:sz w:val="28"/>
          <w:szCs w:val="28"/>
        </w:rPr>
      </w:pPr>
      <w:r>
        <w:rPr>
          <w:sz w:val="28"/>
          <w:szCs w:val="28"/>
        </w:rPr>
        <w:t>Сафоновского района Смоленской области на 2024 год и на плановый период 2025 и 2026 годов» от 15.12.2023 года № 29/1, от 28.02.2024 года № 31/2, от 21.05.2024 № 34/4, от 04.09.2024 № 36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т депутатов Сафоновского городского поселения Сафоно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923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2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в решение Совета депутатов Сафоновского городского поселения Сафоновского района Смоленской области «О бюджете Сафоновского городского поселения Сафоновского района Смоленской области на 2024 год и на плановый период 2025 и 2026 годов» от 15.12.2023 года № 29/1, от 28.02.2024 года № 31/2, от 21.05.2024 № 34/4, от 04.09.2024 № 36/1 следующие изменения и допол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1.  </w:t>
      </w: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. Утвердить основные характеристики бюджета Сафоновского городского поселения Сафоновского района Смоленской области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общий объем доходов бюджета Сафоновского городского поселения Сафоновского района Смоленской области в сумме 324 606,0 тыс. рублей, в том числе объем получаемых межбюджетных трансфертов 170 138,0 тыс. рублей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ий объем расходов бюджета Сафоновского городского поселения Сафоновского района Смоленской области в сумме 359 489,6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Сафоновского городского поселения Сафоновского района Смоленской области в сумме  34 883,6 тыс. рублей, что составляет 22,6 процента от утвержденного общего годового объёма доходов бюджета Сафоновского городского поселения Сафоновского района Смоленской области без учета утвержденного объёма безвозмездных поступлений.</w:t>
      </w:r>
      <w:r>
        <w:rPr>
          <w:i/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 статье 10 слова «в 2024 году в сумме 340 155,1  тыс. рублей» заменить словами «в 2024 году в сумме  350 855,1 тыс. рублей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е 1 статьи 11 слова «на 2024 год в сумме 45 240,9 тыс. рублей» заменить словами «на 2024 год в сумме 45 940,9 тыс. рубл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ункте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а 2 статьи 11 слова «на 2024 год в сумме 41 040,9 тыс. рублей» заменить словами «на 2024 год в сумме 41 740,9 тыс. рублей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Приложение 1 изложить в следующей редакции:</w:t>
      </w:r>
      <w:r>
        <w:rPr/>
        <w:t xml:space="preserve">      </w:t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</w:t>
      </w:r>
      <w:r>
        <w:rPr/>
        <w:t>«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Сафоновского городского поселения</w:t>
      </w:r>
    </w:p>
    <w:p>
      <w:pPr>
        <w:pStyle w:val="Normal"/>
        <w:jc w:val="right"/>
        <w:rPr/>
      </w:pPr>
      <w:r>
        <w:rPr/>
        <w:t xml:space="preserve">Сафоновского района Смоленской области </w:t>
      </w:r>
    </w:p>
    <w:p>
      <w:pPr>
        <w:pStyle w:val="Normal"/>
        <w:jc w:val="right"/>
        <w:rPr/>
      </w:pPr>
      <w:r>
        <w:rPr/>
        <w:t xml:space="preserve">«О бюджете Сафоновского городского </w:t>
      </w:r>
    </w:p>
    <w:p>
      <w:pPr>
        <w:pStyle w:val="Normal"/>
        <w:jc w:val="right"/>
        <w:rPr/>
      </w:pPr>
      <w:r>
        <w:rPr/>
        <w:t>поселения Сафоновского района на 2024 год</w:t>
      </w:r>
    </w:p>
    <w:p>
      <w:pPr>
        <w:pStyle w:val="Normal"/>
        <w:jc w:val="right"/>
        <w:rPr/>
      </w:pPr>
      <w:r>
        <w:rPr/>
        <w:t xml:space="preserve">и на плановый период 2025 и 2026 годов»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оновского городского поселения Сафо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/>
        <w:t>( 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831"/>
        <w:gridCol w:w="1364"/>
      </w:tblGrid>
      <w:tr>
        <w:trPr>
          <w:trHeight w:val="137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группы, подгруппы, статьи, подстатьи, элемента, подвида, аналитической группы вида источников финансирования дефицитов бюджетов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чники внутреннего финансирования дефицито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 883,6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883,6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4 606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4 606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4 606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</w:t>
            </w:r>
            <w:r>
              <w:rPr>
                <w:lang w:val="en-US"/>
              </w:rPr>
              <w:t>3</w:t>
            </w:r>
            <w:r>
              <w:rPr/>
              <w:t xml:space="preserve"> 0000 5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4 606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 489,6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 489,6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 489,6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 489,6</w:t>
            </w:r>
          </w:p>
        </w:tc>
      </w:tr>
    </w:tbl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firstLine="709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риложение 3 изложить в следующей редакции:</w:t>
      </w:r>
      <w:r>
        <w:rPr/>
        <w:t xml:space="preserve"> </w:t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firstLine="709"/>
        <w:rPr/>
      </w:pPr>
      <w:r>
        <w:rPr/>
      </w:r>
    </w:p>
    <w:p>
      <w:pPr>
        <w:pStyle w:val="Normal"/>
        <w:ind w:left="4860" w:hanging="0"/>
        <w:rPr/>
      </w:pPr>
      <w:r>
        <w:rPr/>
        <w:t>«Приложение 3</w:t>
      </w:r>
    </w:p>
    <w:p>
      <w:pPr>
        <w:pStyle w:val="Normal"/>
        <w:ind w:left="4860" w:hanging="0"/>
        <w:rPr/>
      </w:pPr>
      <w:r>
        <w:rPr/>
        <w:t>к решению Совета депутатов Сафоновского городского поселения Сафоновского района Смоленской области «О бюджете Сафоновского городского поселения Сафоновского района Смоленской области на 2024 год и на плановый период 2025 и 2026 годов»</w:t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040" w:hanging="0"/>
        <w:jc w:val="right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е доходы бюджета Сафоновского городского поселения Сафоновского района  Смоленской области, за исключением безвозмездных поступлений, на 2024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5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6468"/>
        <w:gridCol w:w="1439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дохода бюдж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0000000000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оговые и неналоговые доходы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 468,0</w:t>
            </w:r>
          </w:p>
        </w:tc>
      </w:tr>
      <w:tr>
        <w:trPr>
          <w:trHeight w:val="25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0000 00 0000 00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Налоги на прибыль, дохо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86 296,3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2000 01 0000 11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 296,3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00000 00 0000 00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4 903,7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02000 01 0000 11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903,7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0000 00 0000 00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имущест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 507,7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1000 00 0000 11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766,5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6000 00 0000 11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741,2</w:t>
            </w:r>
          </w:p>
        </w:tc>
      </w:tr>
      <w:tr>
        <w:trPr>
          <w:trHeight w:val="9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0000 00 0000 00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5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ходы от использования имущества, находящегося </w:t>
            </w:r>
          </w:p>
          <w:p>
            <w:pPr>
              <w:pStyle w:val="Normal"/>
              <w:ind w:left="-161" w:right="-55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в государственной и муниципальной собствен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560,3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00 00 0000 12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60,3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0000 00 0000 00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2000 00 0000 13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0000 00 0000  00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продажи материальных и нематериальных актив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07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2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300 00 0000 43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00000 00 0000 00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рафы, санкции, возмещение ущерб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6 02000 02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Приложение 7 изложить в следующей редакции:</w:t>
      </w:r>
      <w:r>
        <w:rPr/>
        <w:t xml:space="preserve"> 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  <w:t>Приложение 7</w:t>
      </w:r>
    </w:p>
    <w:p>
      <w:pPr>
        <w:pStyle w:val="Normal"/>
        <w:ind w:left="4860" w:hanging="0"/>
        <w:rPr/>
      </w:pPr>
      <w:r>
        <w:rPr/>
        <w:t>к решению Совета депутатов Сафоновского городского поселения Сафоновского района Смоленской области «О бюджете Сафоновского городского поселения Сафоновского района Смоленской области на 2024 год и на плановый период 2025 и 2026 годов»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</w:t>
      </w:r>
    </w:p>
    <w:p>
      <w:pPr>
        <w:pStyle w:val="Normal"/>
        <w:ind w:left="486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860" w:hanging="0"/>
        <w:jc w:val="right"/>
        <w:rPr/>
      </w:pPr>
      <w:r>
        <w:rPr/>
        <w:t>(рублей)</w:t>
      </w:r>
    </w:p>
    <w:tbl>
      <w:tblPr>
        <w:tblW w:w="1043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  <w:gridCol w:w="473"/>
        <w:gridCol w:w="473"/>
        <w:gridCol w:w="1418"/>
        <w:gridCol w:w="516"/>
        <w:gridCol w:w="1610"/>
      </w:tblGrid>
      <w:tr>
        <w:trPr>
          <w:trHeight w:val="600" w:hRule="atLeast"/>
        </w:trPr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665" w:hRule="atLeast"/>
        </w:trPr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 849 94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 9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 9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 9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 9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 9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 9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5 1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 285 1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а законодательного (представительного) органа муниципального образова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5 1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285 1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5 1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5 1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0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0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а Администрации муниципального образова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Сафоновского город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1 П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1 П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1 П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 366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 366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"Сафоновский район" Смоленской области в части полномочий Сафоновского городского поселения Сафоновского района Смоленской област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 366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Сафоновский район" Смоленской области в части полномочий Сафоновского городского поселения Сафоновского района Смоленской област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 366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 366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 366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47 674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Сафоновского района Смоленской области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54 674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жилищного хозяйства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 001 2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6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1 2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6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1 2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6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1 2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Благоустройство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3 474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расходов бюджетов муниципальных образований Смоленской област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4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8 474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8 474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8 474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ерриториального общественного самоуправления в Сафоновском городском поселении Сафоновского района Смоленской области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информационное обеспечение деятельности территориального общественного самоуправле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имуществом муниципального образования Сафоновского городского поселения Сафоновского района Смоленской области и земельными ресурсами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изнание прав и регулирование отношений, связанных с муниципальной собственностью и управление земельными ресурсами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885 0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"Сафоновский район" Смоленской области в части полномочий Сафоновского городского поселения Сафоновского района Смоленской област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Сафоновский район" Смоленской области в части полномочий Сафоновского городского поселения Сафоновского района Смоленской област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 0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связанных с муниципальной собственностью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0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0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0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 676 074,86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76 074,86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Сафоновского района Смоленской области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01 036,86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дорожного хозяйства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01 036,86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53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53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53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содержанию, ремонту и капитальному ремонту дорог общего пользова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02 11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02 11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02 11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52 762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52 762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52 762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1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13 111,86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1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7 513 111,86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1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13 111,86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Сафоновского городского поселения Сафоновского района Смоленской области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75 038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75 038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75 038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75 038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 375 038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8 034 303,3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5 0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Сафоновского района Смоленской области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5 0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жилищного хозяйства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5 0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содержанию жилищного фонд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5 0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5 0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5 0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652 535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Сафоновского района Смоленской области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652 535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Чистая вода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F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6 273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троительство и реконструкция (модернизация) объектов питьевого водоснабже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F5 81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6 273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F5 81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6 273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F5 81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6 273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коммунального хозяйства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386 262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 - Фонд развития территор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95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91 0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95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91 0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95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4 691 0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9 245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9 245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9 245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, связанных с оказанием услуг бань населению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2 0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 622 0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2 0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78 656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78 656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78 656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 и (или) корректировку проектно-сметной документации на строительство, реконструкцию, капитальный ремонт объектов теплоснабжения, водоснабжения и водоотведе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3 S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34 345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34 345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3 S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34 345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модернизации систем коммунальной инфраструктур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96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61 016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96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5 461 016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96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61 016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149 768,3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Сафоновского района Смоленской области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54 325,3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Благоустройство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54 325,3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деятельности муниципальных учрежден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62 446 6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46 6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46 6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59 0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59 0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59 0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63 591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63 591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63 591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 512,3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 512,3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 512,3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направленных на устройство детских игровых площадок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1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1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1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средств резервного фонда Правительства Смоленской област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837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837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837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Сафоновского городского поселения Сафоновского района Смоленской области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93 493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93 493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93 493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93 493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93 493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1 95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"Сафоновский район" Смоленской области в части полномочий Сафоновского городского поселения Сафоновского района Смоленской област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1 95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Сафоновский район" Смоленской области в части полномочий Сафоновского городского поселения Сафоновского района Смоленской област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1 95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1 95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1 95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0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0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а Администрации муниципального образова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0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0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0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0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проведения ежегодных мероприят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00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8 3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3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3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 за выслугу лет лицам, замещавшим муниципальные должности, должности муниципальной служб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3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, в соответствии с областным законом от 29.11.2007 № 121-з «О пенсии за выслугу лет лицам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»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3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4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4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 лицам из их числ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8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8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8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 961 0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 0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 в Сафоновском городском поселении Сафоновского района Смоленской области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 0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Развитие физической культуры и спорта в муниципальном бюджетном учреждении дополнительного образования «Физкультурно-оздоровительный комплекс, спортивная школа по хоккею с шайбой «Сафоново Спорт-Арена»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 0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деятельности муниципальных учрежден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 0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 000,00</w:t>
            </w:r>
          </w:p>
        </w:tc>
      </w:tr>
      <w:tr>
        <w:trPr>
          <w:trHeight w:val="2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 000,00</w:t>
            </w:r>
          </w:p>
        </w:tc>
      </w:tr>
    </w:tbl>
    <w:p>
      <w:pPr>
        <w:pStyle w:val="Normal"/>
        <w:tabs>
          <w:tab w:val="clear" w:pos="708"/>
          <w:tab w:val="left" w:pos="7950" w:leader="none"/>
          <w:tab w:val="right" w:pos="9615" w:leader="none"/>
        </w:tabs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Приложение 9 изложить в следующей редакции: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/>
      </w:pPr>
      <w:r>
        <w:rPr/>
        <w:t>Приложение 9</w:t>
      </w:r>
    </w:p>
    <w:p>
      <w:pPr>
        <w:pStyle w:val="Normal"/>
        <w:ind w:left="4860" w:hanging="0"/>
        <w:rPr/>
      </w:pPr>
      <w:r>
        <w:rPr/>
        <w:t>к решению Совета депутатов Сафоновского городского поселения Сафоновского района Смоленской области «О бюджете Сафоновского городского поселения Сафоновского района Смоленской области на 2024 год и на плановый период 2025 и 2026 годов»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рублей)</w:t>
      </w:r>
    </w:p>
    <w:tbl>
      <w:tblPr>
        <w:tblW w:w="105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1800"/>
        <w:gridCol w:w="560"/>
        <w:gridCol w:w="1751"/>
      </w:tblGrid>
      <w:tr>
        <w:trPr>
          <w:trHeight w:val="836" w:hRule="atLeast"/>
        </w:trPr>
        <w:tc>
          <w:tcPr>
            <w:tcW w:w="6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132" w:hRule="atLeast"/>
        </w:trPr>
        <w:tc>
          <w:tcPr>
            <w:tcW w:w="6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Сафоновского района Смолен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6 617 571,16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Чистая вод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F5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6 273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F5 813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6 273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F5 813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 266 273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F5 813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6 273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дорожного хозяйств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01 036,86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8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53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8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53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8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53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содержанию, ремонту и капитальному ремонту дорог общего поль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4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02 11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4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02 11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4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02 11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4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52 762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4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52 762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4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52 762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12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13 111,86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12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13 111,86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12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13 111,86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жилищного хозяйств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6 2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6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1 2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6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1 2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6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1 2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содержанию жилищного фон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1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5 0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1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5 0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1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5 0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коммунального хозяйств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386 262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 - Фонд развития территор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95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91 0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95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91 0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95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91 0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 4 03 22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9 245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9 245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9 245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, связанных с оказанием услуг бань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2 0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2 0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2 0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3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78 656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3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78 656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3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78 656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 и (или) корректировку проектно-сметной документации на строительство, реконструкцию, капитальный ремонт объектов теплоснабжения, водоснабжения и водоотвед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34 345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34 345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34 345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модернизации систем коммунальной инфраструк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96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61 016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96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61 016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96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61 016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Благоустройство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607 799,3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деятельности муниципа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46 6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4 04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46 6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46 6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7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7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7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59 0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59 0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59 0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63 591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63 591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63 591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 512,3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 512,3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 512,3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расходов бюджетов муниципальных образований Смоленской област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2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8 474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2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 418 474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2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8 474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направленных на устройство детских игровых площад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1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1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1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средств резервного фонда Правительства Смолен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837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837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837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Сафоновском городском поселении Сафоновского района Смолен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 961 0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Развитие физической культуры и спорта в муниципальном бюджетном учреждении дополнительного образования «Физкультурно-оздоровительный комплекс, спортивная школа по хоккею с шайбой «Сафоново Спорт-Аре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 0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деятельности муниципа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 0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 0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1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 0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Сафоновского городского поселения Сафоновского района Смолен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 668 531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68 531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55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68 531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55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0 668 531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55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68 531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Развитие территориального общественного самоуправления в Сафоновском городском поселении Сафоновского района Смолен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информационное обеспечение деятельности территориального обществен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5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5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5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5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5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Управление имуществом муниципального образования Сафоновского городского поселения Сафоновского района Смоленской области и земельными ресурсам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изнание прав и регулирование отношений, связанных с муниципальной собственностью и управление земельными ресурсам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7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7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7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346 9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 9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 9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 9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 9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285 1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а законодательного (представительного)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5 1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5 1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5 1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5 1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0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0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6 6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а Администраци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6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6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6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46 6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 3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Сафоновского город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1 П0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1 П0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1 П0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8 3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 за выслугу лет лицам, замещавшим муниципальные должности, должности муниципальной служб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3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, в соответствии с областным законом от 29.11.2007 № 121-з «О пенсии за выслугу лет лицам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7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3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7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7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7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4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7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4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544 316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"Сафоновский район" Смоленской области в части полномочий Сафоновского городского поселения Сафоновского района Смолен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9 316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Сафоновский район" Смоленской области в части полномочий Сафоновского городского поселения Сафоновского района Смолен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9 316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1 95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1 95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7 366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 366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5 0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проведения ежегод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связанных с муниципальной собственность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55 0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0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0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 лицам из их числ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802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802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802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</w:tbl>
    <w:p>
      <w:pPr>
        <w:pStyle w:val="Normal"/>
        <w:tabs>
          <w:tab w:val="clear" w:pos="708"/>
          <w:tab w:val="righ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Приложение 11 изложить в следующей редакции: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/>
      </w:pPr>
      <w:r>
        <w:rPr/>
        <w:t>Приложение 11</w:t>
      </w:r>
    </w:p>
    <w:p>
      <w:pPr>
        <w:pStyle w:val="Normal"/>
        <w:ind w:left="4860" w:hanging="0"/>
        <w:rPr/>
      </w:pPr>
      <w:r>
        <w:rPr/>
        <w:t>к решению Совета депутатов Сафоновского городского поселения Сафоновского района Смоленской области «О бюджете Сафоновского городского поселения Сафоновского района Смоленской области на 2024 год и на плановый период 2025 и 2026 годов»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 Сафоновского городского поселения Сафоновского района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 и непрограммным направлениям деятельности), группам (группам и подгруппам) видов расходов классификации расходов бюджетов) на 2024 год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(рублей)</w:t>
      </w:r>
    </w:p>
    <w:p>
      <w:pPr>
        <w:pStyle w:val="Normal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tbl>
      <w:tblPr>
        <w:tblW w:w="1039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516"/>
        <w:gridCol w:w="473"/>
        <w:gridCol w:w="473"/>
        <w:gridCol w:w="1424"/>
        <w:gridCol w:w="516"/>
        <w:gridCol w:w="1610"/>
      </w:tblGrid>
      <w:tr>
        <w:trPr>
          <w:trHeight w:val="255" w:hRule="atLeast"/>
        </w:trPr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660" w:hRule="atLeast"/>
        </w:trPr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главного распорядителя средств бюджета (прямого получателя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УНИЦИПАЛЬНОГО ОБРАЗОВАНИЯ "САФОНОВСКИЙ РАЙОН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956 566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8 266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а Администраци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Сафоновского город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1 П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1 П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1 П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067 366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 366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"Сафоновский район" Смоленской области в части полномочий Сафоновского городского поселения Сафоновского района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 366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Сафоновский район" Смоленской области в части полномочий Сафоновского городского поселения Сафоновского района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 366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 366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 366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ерриториального общественного самоуправления в Сафоновском городском поселении Сафоновского района Смолен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информационное обеспечение деятельности территориального обществен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3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3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3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 за выслугу лет лицам, замещавшим муниципальные должности, должности муниципальной служб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3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, в соответствии с областным законом от 29.11.2007 № 121-з «О пенсии за выслугу лет лицам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3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4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4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ИТЕТ ПО ИМУЩЕСТВУ, ГРАДОСТРОИТЕЛЬСТВУ И ЗЕМЛЕПОЛЬЗОВАНИЮ АДМИНИСТРАЦИИ МУНИЦИПАЛЬНОГО ОБРАЗОВАНИЯ "САФОНОВСКИЙ РАЙОН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имуществом муниципального образования Сафоновского городского поселения Сафоновского района Смоленской области и земельными ресурсам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изнание прав и регулирование отношений, связанных с муниципальной собственностью и управление земельными ресурсам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ИТЕТ ПО КУЛЬТУРЕ АДМИНИСТРАЦИИ МУНИЦИПАЛЬНОГО ОБРАЗОВАНИЯ "САФОНОВСКИЙ РАЙОН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263 474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3 474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3 474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Сафоновского района Смолен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8 474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Благоустройство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8 474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расходов бюджетов муниципальных образований Смоленской област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8 474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8 474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8 474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"Сафоновский район" Смоленской области в части полномочий Сафоновского городского поселения Сафоновского района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Сафоновский район" Смоленской области в части полномочий Сафоновского городского поселения Сафоновского района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связанных с муниципальной собственность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проведения ежегод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ИТЕТ ПО ОБРАЗОВАНИЮ АДМИНИСТРАЦИИ МУНИЦИПАЛЬНОГО ОБРАЗОВАНИЯ "САФОНОВСКИЙ РАЙОН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 291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 лицам из их числ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8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8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8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 в Сафоновском городском поселении Сафоновского района Смолен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Развитие физической культуры и спорта в муниципальном бюджетном учреждении дополнительного образования «Физкультурно-оздоровительный комплекс, спортивная школа по хоккею с шайбой «Сафоново Спорт-Арен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деятельности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ВЕТ ДЕПУТАТОВ САФОНОВСКОГО ГОРОДСКОГО ПОСЕЛЕНИЯ САФОНОВСКОГО РАЙОНА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632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2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 9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 9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 9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 9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 9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 9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5 1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5 1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а законодательного (представительного) орган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5 1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5 1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5 1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5 1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ИТЕТ ПО СТРОИТЕЛЬСТВУ И ЖИЛИЩНО-КОММУНАЛЬНОМУ ХОЗЯЙСТВУ АДМИНИСТРАЦИИ МУНИЦИПАЛЬНОГО ОБРАЗОВАНИЯ "САФОНОВСКИЙ РАЙОН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3 846 578,16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6 2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6 2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Сафоновского района Смолен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6 2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жилищн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1 2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6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1 2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6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1 2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6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1 2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Благоустройство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76 074,86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76 074,86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Сафоновского района Смолен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01 036,86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дорожн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01 036,86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53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53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53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содержанию, ремонту и капитальному ремонту дорог общего поль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02 11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02 11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02 11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52 762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52 762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52 762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1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13 111,86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1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13 111,86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1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13 111,86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Сафоновского городского поселения Сафоновского района Смолен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75 038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75 038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75 038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75 038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75 038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034 303,3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5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Сафоновского района Смолен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5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жилищн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5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содержанию жилищного фон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5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5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5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652 535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Сафоновского района Смолен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652 535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Чистая вод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F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6 273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троительство и реконструкция (модернизация) объектов питьевого водоснабж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F5 81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6 273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F5 81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6 273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F5 81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6 273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коммунальн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386 262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 - Фонд развития территор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95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91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95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91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95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91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9 245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9 245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9 245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, связанных с оказанием услуг бань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2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2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2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78 656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78 656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78 656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 и (или) корректировку проектно-сметной документации на строительство, реконструкцию, капитальный ремонт объектов теплоснабжения, водоснабжения и водоотвед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34 345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34 345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34 345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модернизации систем коммунальной инфраструк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96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61 016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96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61 016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96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61 016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149 768,3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Сафоновского района Смолен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54 325,3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Благоустройство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54 325,3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деятельности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46 6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46 6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46 6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59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59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59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63 591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63 591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63 591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 512,3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 512,3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 512,3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направленных на устройство детских игровых площадо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1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1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1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средств резервного фонда Правительства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837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837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837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Сафоновского городского поселения Сафоновского района Смолен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93 493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93 493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93 493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93 493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93 493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1 95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"Сафоновский район" Смоленской области в части полномочий Сафоновского городского поселения Сафоновского района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1 95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Сафоновский район" Смоленской области в части полномочий Сафоновского городского поселения Сафоновского района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1 95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1 95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1 95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а Администраци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000,0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000,0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/>
        <w:t xml:space="preserve"> </w:t>
      </w:r>
      <w:r>
        <w:rPr>
          <w:sz w:val="28"/>
          <w:szCs w:val="28"/>
        </w:rPr>
        <w:t>Приложение 1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/>
      </w:pPr>
      <w:r>
        <w:rPr/>
        <w:t>Приложение 13</w:t>
      </w:r>
    </w:p>
    <w:p>
      <w:pPr>
        <w:pStyle w:val="Normal"/>
        <w:ind w:left="4860" w:hanging="0"/>
        <w:rPr/>
      </w:pPr>
      <w:r>
        <w:rPr/>
        <w:t>к решению Совета депутатов Сафоновского городского поселения Сафоновского района Смоленской области «О бюджете Сафоновского городского поселения Сафоновского района Смоленской области на 2024 год и на плановый период 2025 и 2026 годов»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муниципальным программам и непрограммным направлениям деятельности на 2024 год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рублей)</w:t>
      </w:r>
    </w:p>
    <w:tbl>
      <w:tblPr>
        <w:tblW w:w="1043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1485"/>
        <w:gridCol w:w="708"/>
        <w:gridCol w:w="476"/>
        <w:gridCol w:w="473"/>
        <w:gridCol w:w="551"/>
        <w:gridCol w:w="1631"/>
      </w:tblGrid>
      <w:tr>
        <w:trPr>
          <w:trHeight w:val="691" w:hRule="atLeast"/>
        </w:trPr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968" w:hRule="atLeast"/>
        </w:trPr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Сафоновского района Смоленской области"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6 617 571,16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Чистая вода"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F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6 273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F5 81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6 273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строительству и жилищно-коммунальному хозяйству Администрации муниципального образования "Сафоновский район" Смоленской област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F5 81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6 273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F5 81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6 273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F5 81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6 273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F5 81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6 273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F5 81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6 273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дорожного хозяйства"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01 036,86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53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строительству и жилищно-коммунальному хозяйству Администрации муниципального образования "Сафоновский район" Смоленской област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53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53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53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53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53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содержанию, ремонту и капитальному ремонту дорог общего пользова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02 11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строительству и жилищно-коммунальному хозяйству Администрации муниципального образования "Сафоновский район" Смоленской област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02 11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02 11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02 11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02 11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02 11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52 762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строительству и жилищно-коммунальному хозяйству Администрации муниципального образования "Сафоновский район" Смоленской област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52 762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52 762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52 762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52 762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52 762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1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13 111,86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строительству и жилищно-коммунальному хозяйству Администрации муниципального образования "Сафоновский район" Смоленской област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1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13 111,86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1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13 111,86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1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13 111,86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1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13 111,86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1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13 111,86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жилищного хозяйства"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6 2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1 2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строительству и жилищно-коммунальному хозяйству Администрации муниципального образования "Сафоновский район" Смоленской област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1 2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1 2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1 2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1 2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1 2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содержанию жилищного фонд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5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строительству и жилищно-коммунальному хозяйству Администрации муниципального образования "Сафоновский район" Смоленской област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5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5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5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5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5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коммунального хозяйства"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386 262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 - Фонд развития территори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95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91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строительству и жилищно-коммунальному хозяйству Администрации муниципального образования "Сафоновский район" Смоленской област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95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91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95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91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95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91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95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91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95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91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9 245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строительству и жилищно-коммунальному хозяйству Администрации муниципального образования "Сафоновский район" Смоленской област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9 245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9 245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9 245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9 245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9 245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, связанных с оказанием услуг бань населению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2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строительству и жилищно-коммунальному хозяйству Администрации муниципального образования "Сафоновский район" Смоленской област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2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2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2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2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2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78 656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строительству и жилищно-коммунальному хозяйству Администрации муниципального образования "Сафоновский район" Смоленской област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78 656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78 656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78 656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78 656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78 656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 и (или) корректировку проектно-сметной документации на строительство, реконструкцию, капитальный ремонт объектов теплоснабжения, водоснабжения и водоотведе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34 345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строительству и жилищно-коммунальному хозяйству Администрации муниципального образования "Сафоновский район" Смоленской област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34 345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34 345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34 345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34 345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34 345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модернизации систем коммунальной инфраструктур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96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61 016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строительству и жилищно-коммунальному хозяйству Администрации муниципального образования "Сафоновский район" Смоленской област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96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61 016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96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61 016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96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61 016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96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61 016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96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61 016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Благоустройство"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607 799,3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деятельности муниципальных учреждени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46 6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строительству и жилищно-коммунальному хозяйству Администрации муниципального образования "Сафоновский район" Смоленской област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46 6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46 6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46 6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46 6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46 6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строительству и жилищно-коммунальному хозяйству Администрации муниципального образования "Сафоновский район" Смоленской област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59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строительству и жилищно-коммунальному хозяйству Администрации муниципального образования "Сафоновский район" Смоленской област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59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59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59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59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59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63 591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строительству и жилищно-коммунальному хозяйству Администрации муниципального образования "Сафоновский район" Смоленской област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63 591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63 591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63 591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63 591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63 591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 512,3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строительству и жилищно-коммунальному хозяйству Администрации муниципального образования "Сафоновский район" Смоленской област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 512,3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 512,3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 512,3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 512,3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 512,3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расходов бюджетов муниципальных образований Смоленской област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8 474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администрации муниципального образования "Сафоновский район" Смоленской област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8 474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8 474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8 474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8 474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8 474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направленных на устройство детских игровых площадо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1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строительству и жилищно-коммунальному хозяйству Администрации муниципального образования "Сафоновский район" Смоленской област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1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1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1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1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1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средств резервного фонда Правительства Смоленской област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837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строительству и жилищно-коммунальному хозяйству Администрации муниципального образования "Сафоновский район" Смоленской област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837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837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837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837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837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Сафоновском городском поселении Сафоновского района Смоленской области"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 961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Развитие физической культуры и спорта в муниципальном бюджетном учреждении дополнительного образования «Физкультурно-оздоровительный комплекс, спортивная школа по хоккею с шайбой «Сафоново Спорт-Арена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деятельности муниципальных учреждени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образованию Администрации муниципального образования "Сафоновский район" Смоленской област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Сафоновского городского поселения Сафоновского района Смоленской области"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 668 531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68 531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68 531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строительству и жилищно-коммунальному хозяйству Администрации муниципального образования "Сафоновский район" Смоленской област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68 531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75 038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75 038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75 038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75 038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93 493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93 493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93 493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93 493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Развитие территориального общественного самоуправления в Сафоновском городском поселении Сафоновского района Смоленской области"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информационное обеспечение деятельности территориального общественного самоуправле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Сафоновский район" Смоленской област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Управление имуществом муниципального образования Сафоновского городского поселения Сафоновского района Смоленской области и земельными ресурсами"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изнание прав и регулирование отношений, связанных с муниципальной собственностью и управление земельными ресурсами"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имуществу, градостроительству и землепользованию Администрации муниципального образования "Сафоновский район" Смоленской област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346 9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 9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 9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депутатов Сафоновского городского поселения Сафоновского района Смоленской област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 9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 9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 9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 9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 9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285 1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а законодательного (представительного) органа муниципального образова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5 1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5 1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депутатов Сафоновского городского поселения Сафоновского района Смоленской област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5 1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5 1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5 1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5 1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5 1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6 6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а Администрации муниципального образова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6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6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Сафоновский район" Смоленской област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строительству и жилищно-коммунальному хозяйству Администрации муниципального образования "Сафоновский район" Смоленской област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 3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Сафоновского город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1 П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Сафоновский район" Смоленской област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1 П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1 П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1 П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1 П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1 П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8 3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 за выслугу лет лицам, замещавшим муниципальные должности, должности муниципальной служб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3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, в соответствии с областным законом от 29.11.2007 № 121-з «О пенсии за выслугу лет лицам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3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Сафоновский район" Смоленской област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3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3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3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4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4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544 316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"Сафоновский район" Смоленской области в части полномочий Сафоновского городского поселения Сафоновского района Смоленской област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9 316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Сафоновский район" Смоленской области в части полномочий Сафоновского городского поселения Сафоновского района Смоленской област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9 316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Сафоновский район" Смоленской област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 366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 366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 366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 366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 366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администрации муниципального образования "Сафоновский район" Смоленской област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строительству и жилищно-коммунальному хозяйству Администрации муниципального образования "Сафоновский район" Смоленской област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1 95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1 95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1 95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1 95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1 95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5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проведения ежегодных мероприяти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администрации муниципального образования "Сафоновский район" Смоленской област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связанных с муниципальной собственностью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администрации муниципального образования "Сафоновский район" Смоленской област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Сафоновский район" Смоленской област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 лицам из их числ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8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образованию Администрации муниципального образования "Сафоновский район" Смоленской област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8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8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8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8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8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Приложение 15 изложить в следующей редакции:</w:t>
      </w:r>
      <w:r>
        <w:rPr/>
        <w:t xml:space="preserve">   </w:t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040" w:hanging="0"/>
        <w:jc w:val="right"/>
        <w:rPr/>
      </w:pPr>
      <w:r>
        <w:rPr/>
        <w:t xml:space="preserve">   </w:t>
      </w:r>
      <w:r>
        <w:rPr/>
        <w:t>«Приложение 15</w:t>
      </w:r>
    </w:p>
    <w:p>
      <w:pPr>
        <w:pStyle w:val="Normal"/>
        <w:ind w:left="5040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5040" w:hanging="0"/>
        <w:jc w:val="right"/>
        <w:rPr/>
      </w:pPr>
      <w:r>
        <w:rPr/>
        <w:t>Сафоновского городского поселения</w:t>
      </w:r>
    </w:p>
    <w:p>
      <w:pPr>
        <w:pStyle w:val="Normal"/>
        <w:ind w:left="5040" w:hanging="0"/>
        <w:jc w:val="right"/>
        <w:rPr/>
      </w:pPr>
      <w:r>
        <w:rPr/>
        <w:t xml:space="preserve">Сафоновского района Смоленской области «О бюджете Сафоновского городского поселения Сафоновского района Смоленской области на 2024 год и на плановый период 2025 и 2026 годов»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ый объем  доходов бюджета Сафоновского городского поселения Сафоновского  района Смоленской области в 2024 году в части доходов, установленных решением Совета депутатов Сафоновского городского поселения Сафоновского района Смоленской области от 17 декабря 2014 года № 38/2 «О дорожном фонде Сафоновского городского поселения Сафоновского района Смоленской области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06"/>
        <w:gridCol w:w="149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дохода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 903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903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903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837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837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</w:t>
            </w:r>
            <w:r>
              <w:rPr>
                <w:lang w:val="en-US"/>
              </w:rPr>
              <w:t>0000</w:t>
            </w:r>
            <w:r>
              <w:rPr/>
              <w:t xml:space="preserve"> 00 0000 15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 837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00 0000 15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74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13 0000 15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74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субсид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463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9999 13 0000 15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субсидии бюджетам город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463,1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онов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оновского района Смоленской области                                   </w:t>
      </w:r>
      <w:r>
        <w:rPr>
          <w:b/>
          <w:sz w:val="28"/>
          <w:szCs w:val="28"/>
        </w:rPr>
        <w:t>С.В. Шаповал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</w:rPr>
  </w:style>
  <w:style w:type="character" w:styleId="9">
    <w:name w:val=" Знак Знак9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 Знак Знак8"/>
    <w:qFormat/>
    <w:rPr>
      <w:sz w:val="24"/>
    </w:rPr>
  </w:style>
  <w:style w:type="character" w:styleId="7">
    <w:name w:val=" Знак Знак7"/>
    <w:qFormat/>
    <w:rPr>
      <w:b/>
      <w:bCs/>
      <w:sz w:val="28"/>
      <w:szCs w:val="28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/>
  </w:style>
  <w:style w:type="character" w:styleId="Style11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4"/>
    <w:basedOn w:val="TextBodyIndent"/>
    <w:qFormat/>
    <w:pPr>
      <w:spacing w:before="0" w:after="120"/>
      <w:ind w:left="283" w:hanging="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Шапка"/>
    <w:basedOn w:val="TextBody"/>
    <w:qFormat/>
    <w:pPr>
      <w:keepLines/>
      <w:spacing w:lineRule="atLeast" w:line="415" w:before="0" w:after="0"/>
      <w:ind w:left="1560" w:hanging="72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42:00Z</dcterms:created>
  <dc:creator>Наталья Ивановна Гузенко</dc:creator>
  <dc:description/>
  <cp:keywords/>
  <dc:language>en-US</dc:language>
  <cp:lastModifiedBy>user</cp:lastModifiedBy>
  <cp:lastPrinted>2024-02-21T16:53:00Z</cp:lastPrinted>
  <dcterms:modified xsi:type="dcterms:W3CDTF">2024-10-03T09:10:00Z</dcterms:modified>
  <cp:revision>39</cp:revision>
  <dc:subject/>
  <dc:title>СОВЕТ ДЕПУТАТОВ</dc:title>
</cp:coreProperties>
</file>