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САФОНОВСКОГО ГОРОД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ФОН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67.95pt,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>от  21  мая 2024 года                                                                         №  34/4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right="4423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ind w:right="4423" w:hanging="0"/>
        <w:rPr/>
      </w:pPr>
      <w:r>
        <w:rPr>
          <w:sz w:val="28"/>
          <w:szCs w:val="28"/>
        </w:rPr>
        <w:t>в решение Совета депутатов  Сафоновского</w:t>
      </w:r>
    </w:p>
    <w:p>
      <w:pPr>
        <w:pStyle w:val="Normal"/>
        <w:ind w:right="4423" w:hanging="0"/>
        <w:rPr>
          <w:sz w:val="28"/>
          <w:szCs w:val="28"/>
        </w:rPr>
      </w:pPr>
      <w:r>
        <w:rPr>
          <w:sz w:val="28"/>
          <w:szCs w:val="28"/>
        </w:rPr>
        <w:t>городского  поселения Сафоновского</w:t>
      </w:r>
    </w:p>
    <w:p>
      <w:pPr>
        <w:pStyle w:val="Normal"/>
        <w:ind w:right="4423" w:hanging="0"/>
        <w:rPr>
          <w:sz w:val="28"/>
          <w:szCs w:val="28"/>
        </w:rPr>
      </w:pPr>
      <w:r>
        <w:rPr>
          <w:sz w:val="28"/>
          <w:szCs w:val="28"/>
        </w:rPr>
        <w:t xml:space="preserve">района Смоленской области «О бюджете </w:t>
      </w:r>
    </w:p>
    <w:p>
      <w:pPr>
        <w:pStyle w:val="Normal"/>
        <w:ind w:right="4423" w:hanging="0"/>
        <w:rPr>
          <w:sz w:val="28"/>
          <w:szCs w:val="28"/>
        </w:rPr>
      </w:pPr>
      <w:r>
        <w:rPr>
          <w:sz w:val="28"/>
          <w:szCs w:val="28"/>
        </w:rPr>
        <w:t xml:space="preserve">Сафоновского городского поселения </w:t>
      </w:r>
    </w:p>
    <w:p>
      <w:pPr>
        <w:pStyle w:val="Normal"/>
        <w:ind w:right="4423" w:hanging="0"/>
        <w:rPr>
          <w:sz w:val="28"/>
          <w:szCs w:val="28"/>
        </w:rPr>
      </w:pPr>
      <w:r>
        <w:rPr>
          <w:sz w:val="28"/>
          <w:szCs w:val="28"/>
        </w:rPr>
        <w:t>Сафоновского района Смоленской области на 2024 год и на плановый период 2025 и 2026 годов» от 15.12.2023 года № 29/1, от 28.02.2024 года № 31/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вет депутатов Сафоновского городского поселения Сафоновского района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923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2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сти в решение Совета депутатов Сафоновского городского поселения Сафоновского района Смоленской области «О бюджете Сафоновского городского поселения Сафоновского района Смоленской области на 2024 год и на плановый период 2025 и 2026 годов» от 15.12.2023 года № 29/1, от 28.02.2024 года № 31/2 следующие изменения и дополн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1.  </w:t>
      </w:r>
      <w:r>
        <w:rPr>
          <w:sz w:val="28"/>
          <w:szCs w:val="28"/>
        </w:rPr>
        <w:t>Пункт 1 статьи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1. Утвердить основные характеристики бюджета Сафоновского городского поселения Сафоновского района Смоленской области на 2024 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) общий объем доходов бюджета Сафоновского городского поселения Сафоновского района Смоленской области в сумме 292 321,8 тыс. рублей, в том числе объем получаемых межбюджетных трансфертов 154 459,9 тыс. рублей.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общий объем расходов бюджета Сафоновского городского поселения Сафоновского района Смоленской области в сумме 323 505,4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Сафоновского городского поселения Сафоновского района Смоленской области в сумме  31 183,6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ыс. рублей, что составляет 22,6 процента от утвержденного общего годового объёма доходов бюджета Сафоновского городского поселения Сафоновского района Смоленской области без учета утвержденного объёма безвозмездных поступлений.</w:t>
      </w:r>
      <w:r>
        <w:rPr>
          <w:i/>
          <w:sz w:val="28"/>
          <w:szCs w:val="28"/>
        </w:rPr>
        <w:t>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 статье 10 слова «в 2024 году в сумме 289 086,1 тыс. рублей» заменить словами «в 2024 году в сумме 315 366,9 тыс. рублей»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нкте 1 статьи 11 слова «на 2024 год в сумме 33 166,3 тыс. рублей» заменить словами «на 2024 год в сумме 46 115,3 тыс. рубле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пункте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нкта 2 статьи 11 слова «на 2024 год в сумме 30 166,3 тыс. рублей» заменить словами «на 2024 год в сумме 43 115,3 тыс. рубле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В статье 13 слова «на 2024 год, в сумме 0,0 тыс. рублей» заменить словами «на 2024 год, в сумме 8 266,3 тыс. рублей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Приложение 1 изложить в следующей редакции:</w:t>
      </w:r>
      <w:r>
        <w:rPr/>
        <w:t xml:space="preserve">      </w:t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</w:t>
      </w:r>
      <w:r>
        <w:rPr/>
        <w:t>«Приложение 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Сафоновского городского поселения</w:t>
      </w:r>
    </w:p>
    <w:p>
      <w:pPr>
        <w:pStyle w:val="Normal"/>
        <w:jc w:val="right"/>
        <w:rPr/>
      </w:pPr>
      <w:r>
        <w:rPr/>
        <w:t xml:space="preserve">Сафоновского района Смоленской области </w:t>
      </w:r>
    </w:p>
    <w:p>
      <w:pPr>
        <w:pStyle w:val="Normal"/>
        <w:jc w:val="right"/>
        <w:rPr/>
      </w:pPr>
      <w:r>
        <w:rPr/>
        <w:t xml:space="preserve">«О бюджете Сафоновского городского </w:t>
      </w:r>
    </w:p>
    <w:p>
      <w:pPr>
        <w:pStyle w:val="Normal"/>
        <w:jc w:val="right"/>
        <w:rPr/>
      </w:pPr>
      <w:r>
        <w:rPr/>
        <w:t>поселения Сафоновского района на 2024 год</w:t>
      </w:r>
    </w:p>
    <w:p>
      <w:pPr>
        <w:pStyle w:val="Normal"/>
        <w:jc w:val="right"/>
        <w:rPr/>
      </w:pPr>
      <w:r>
        <w:rPr/>
        <w:t xml:space="preserve">и на плановый период 2025 и 2026 годов»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фоновского городского поселения Сафо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Смоленской области на 2024 год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/>
        <w:t>( тыс. 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5831"/>
        <w:gridCol w:w="1364"/>
      </w:tblGrid>
      <w:tr>
        <w:trPr>
          <w:trHeight w:val="1375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кода группы, подгруппы, статьи, подстатьи, элемента, подвида, аналитической группы вида источников финансирования дефицитов бюджетов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чники внутреннего финансирования дефицитов бюджет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 183,6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 183,6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2 321,8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2 321,8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2 321,8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</w:t>
            </w:r>
            <w:r>
              <w:rPr>
                <w:lang w:val="en-US"/>
              </w:rPr>
              <w:t>3</w:t>
            </w:r>
            <w:r>
              <w:rPr/>
              <w:t xml:space="preserve"> 0000 51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2 321,8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 505,4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 505,4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 505,4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 505,4</w:t>
            </w:r>
          </w:p>
        </w:tc>
      </w:tr>
    </w:tbl>
    <w:p>
      <w:pPr>
        <w:pStyle w:val="Normal"/>
        <w:tabs>
          <w:tab w:val="clear" w:pos="708"/>
          <w:tab w:val="left" w:pos="6225" w:leader="none"/>
          <w:tab w:val="right" w:pos="9355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ind w:firstLine="709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Приложение 5 изложить в следующей редакции:</w:t>
      </w:r>
      <w:r>
        <w:rPr/>
        <w:t xml:space="preserve">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ind w:left="4820" w:hanging="0"/>
        <w:jc w:val="right"/>
        <w:rPr/>
      </w:pPr>
      <w:r>
        <w:rPr/>
        <w:t>«Приложение 5</w:t>
      </w:r>
    </w:p>
    <w:p>
      <w:pPr>
        <w:pStyle w:val="Normal"/>
        <w:ind w:left="4820" w:hanging="0"/>
        <w:jc w:val="right"/>
        <w:rPr/>
      </w:pPr>
      <w:r>
        <w:rPr/>
        <w:t>к решению Совета депутатов</w:t>
      </w:r>
    </w:p>
    <w:p>
      <w:pPr>
        <w:pStyle w:val="Normal"/>
        <w:ind w:left="4820" w:hanging="0"/>
        <w:jc w:val="right"/>
        <w:rPr/>
      </w:pPr>
      <w:r>
        <w:rPr/>
        <w:t>Сафоновского городского поселения</w:t>
      </w:r>
    </w:p>
    <w:p>
      <w:pPr>
        <w:pStyle w:val="Normal"/>
        <w:ind w:left="4820" w:hanging="0"/>
        <w:jc w:val="right"/>
        <w:rPr/>
      </w:pPr>
      <w:r>
        <w:rPr/>
        <w:t xml:space="preserve">Сафоновского района Смоленской области «О бюджете Сафоновского городского поселения Сафоновского района Смоленской области на 2024 год и на плановый период 2025 и 2026 годов»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гнозируемые безвозмездные поступления в бюджет Сафоновского городского поселения Сафоновского района  Смоленской области на 202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166"/>
        <w:gridCol w:w="14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да доход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 00000 00 0000 00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 459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0000 00 0000 00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 459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000 00 0000 15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 592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00 0000 15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92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3 0000 15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92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8 537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300 00 0000 15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691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300 13 0000 15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691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303 00 0000 15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56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303 13 0000 15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56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5299 00 0000 15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47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5299 13 0000 15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47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00 0000 15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666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5555 13 0000 15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666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576 ,4</w:t>
            </w:r>
          </w:p>
        </w:tc>
      </w:tr>
      <w:tr>
        <w:trPr>
          <w:trHeight w:val="1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3 0000 15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576,4</w:t>
            </w:r>
          </w:p>
        </w:tc>
      </w:tr>
      <w:tr>
        <w:trPr>
          <w:trHeight w:val="1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0000 00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0,0</w:t>
            </w:r>
          </w:p>
        </w:tc>
      </w:tr>
      <w:tr>
        <w:trPr>
          <w:trHeight w:val="1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0 0000 15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1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3 0000 15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1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 18 00000 00 0000 00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 164,2</w:t>
            </w:r>
          </w:p>
        </w:tc>
      </w:tr>
      <w:tr>
        <w:trPr>
          <w:trHeight w:val="1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 18 00000 13 0000 15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64,2</w:t>
            </w:r>
          </w:p>
        </w:tc>
      </w:tr>
      <w:tr>
        <w:trPr>
          <w:trHeight w:val="1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18 05010 13 0000 15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бюджетными учреждениями остатков субсидий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64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00000 00 0000 15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4 164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00000 13 0000 15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164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60010 13 0000 15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 164,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Приложение 7 изложить в следующей редакции:</w:t>
      </w:r>
      <w:r>
        <w:rPr/>
        <w:t xml:space="preserve">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/>
        <w:t xml:space="preserve">          </w:t>
      </w:r>
    </w:p>
    <w:p>
      <w:pPr>
        <w:pStyle w:val="Normal"/>
        <w:ind w:left="4860" w:hanging="0"/>
        <w:rPr/>
      </w:pPr>
      <w:r>
        <w:rPr/>
        <w:t>Приложение 7</w:t>
      </w:r>
    </w:p>
    <w:p>
      <w:pPr>
        <w:pStyle w:val="Normal"/>
        <w:ind w:left="4860" w:hanging="0"/>
        <w:rPr/>
      </w:pPr>
      <w:r>
        <w:rPr/>
        <w:t>к решению Совета депутатов Сафоновского городского поселения Сафоновского района Смоленской области «О бюджете Сафоновского городского поселения Сафоновского района Смоленской области на 2024 год и на плановый период 2025 и 2026 годов»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4 г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860" w:hanging="0"/>
        <w:jc w:val="right"/>
        <w:rPr/>
      </w:pPr>
      <w:r>
        <w:rPr/>
        <w:t>(рублей)</w:t>
      </w:r>
    </w:p>
    <w:tbl>
      <w:tblPr>
        <w:tblW w:w="104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8"/>
        <w:gridCol w:w="473"/>
        <w:gridCol w:w="473"/>
        <w:gridCol w:w="1413"/>
        <w:gridCol w:w="516"/>
        <w:gridCol w:w="1468"/>
      </w:tblGrid>
      <w:tr>
        <w:trPr>
          <w:trHeight w:val="600" w:hRule="atLeast"/>
        </w:trPr>
        <w:tc>
          <w:tcPr>
            <w:tcW w:w="6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юджетная классификация расходов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665" w:hRule="atLeast"/>
        </w:trPr>
        <w:tc>
          <w:tcPr>
            <w:tcW w:w="6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 111 190,0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6 900,0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6 900,0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униципального образовани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6 900,0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функций органов местного самоуправлени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6 900,0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6 900,0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6 900,0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5 100,0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5 100,0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а законодательного (представительного) органа муниципального образовани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5 100,0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функций органов местного самоуправлени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5 100,0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5 100,0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5 100,0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 000,0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 000,0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 муниципальных образовани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а Администрации муниципального образовани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73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функций органов местного самоуправлени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200,0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200,0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2 200,0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, передаваемые бюджету муниципального района на осуществление части полномочий по решению вопросов местного значения Сафоновского городского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1 П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200,0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1 П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200,0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1 П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200,0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9 316,0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расходы органов местного самоуправления муниципальных образовани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9 316,0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"Сафоновский район" Смоленской области в части полномочий Сафоновского городского поселения Сафоновского района Смоленской област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9 316,0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муниципального образования "Сафоновский район" Смоленской области в части полномочий Сафоновского городского поселения Сафоновского района Смоленской област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8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9 316,0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8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9 316,0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8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9 316,0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57 674,0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Сафоновского района Смоленской области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19 674,0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жилищного хозяйства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1 200,0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муниципальной казны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 4 02 06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1 200,0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6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1 200,0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 4 02 06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1 200,0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Благоустройство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18 474,0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финансирование расходов бюджетов муниципальных образований Смоленской област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L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18 474,0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L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18 474,0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L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18 474,0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ерриториального общественного самоуправления в Сафоновском городском поселении Сафоновского района Смоленской области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рганизационное и информационное обеспечение деятельности территориального общественного самоуправления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информационное обеспечение деятельности территориального общественного самоуправлени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2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2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00,0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2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00,0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2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2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имуществом муниципального образования Сафоновского городского поселения Сафоновского района Смоленской области и земельными ресурсами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ризнание прав и регулирование отношений, связанных с муниципальной собственностью и управление земельными ресурсами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7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7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7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расходы органов местного самоуправления муниципальных образовани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000,0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"Сафоновский район" Смоленской области в части полномочий Сафоновского городского поселения Сафоновского района Смоленской област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муниципального образования "Сафоновский район" Смоленской области в части полномочий Сафоновского городского поселения Сафоновского района Смоленской област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8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8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8 0 01 28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8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8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8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8 0 02 08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8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00,0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8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 115 282,4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46 115 282,4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Сафоновского района Смоленской области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740 244,4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дорожного хозяйства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740 244,4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дорожного хозяйства за счет средств Дорожного фонд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4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52 762,0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4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52 762,0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4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52 762,0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 4 01 S1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87 482,4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S1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87 482,4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S1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87 482,4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Сафоновского городского поселения Сафоновского района Смоленской области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75 038,0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F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75 038,0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F2 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75 038,0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3 1 F2 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75 038,0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F2 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75 038,0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4 349 984,3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5 000,0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Сафоновского района Смоленской области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5 000,0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жилищного хозяйства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5 000,0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содержанию жилищного фонд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5 000,0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5 000,0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5 000,0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190 003,0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Сафоновского района Смоленской области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190 003,0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Чистая вода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F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66 273,0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F5 81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66 273,0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F5 81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66 273,0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F5 81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66 273,0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коммунального хозяйства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923 730,0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модернизации систем коммунальной инфраструктуры за счет средств, поступивших от публично-правовой компании - Фонд развития территори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95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91 000,0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 4 03 095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91 000,0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95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91 000,0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содержанию коммунального хозяйств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7 463,0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7 463,0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7 463,0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затрат, связанных с оказанием услуг бань населению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2 000,0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2 000,0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2 000,0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ремонт объектов теплоснабжения, водоснабжения, водоотведени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1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50 506,0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1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50 506,0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1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50 506,0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ектирование и (или) корректировку проектно-сметной документации на строительство, реконструкцию, капитальный ремонт объектов теплоснабжения, водоснабжения и водоотведени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1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434 345,0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1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434 345,0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1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434 345,0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модернизации систем коммунальной инфраструктуры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 4 03 S96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61 016,0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96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61 016,0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 4 03 S96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61 016,0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финансирование средств резервного фонда Правительства Смоленской област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7 400,0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 637 400,0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7 400,0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017 981,3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Сафоновского района Смоленской области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724 488,3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Благоустройство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724 488,3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деятельности муниципальных учреждени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59 243 100,0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243 100,0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243 100,0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организации уличного освещени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49 000,0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49 000,0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49 000,0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благоустройству поселени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47 254,0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47 254,0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47 254,0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Правительства Смоленской област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4 512,3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4 512,3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4 512,3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, направленных на устройство детских игровых площадок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S1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6 785,0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S1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6 785,0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S1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6 785,0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финансирование средств резервного фонда Правительства Смоленской област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S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837,0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S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837,0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S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837,0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Сафоновского городского поселения Сафоновского района Смоленской области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93 493,0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F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93 493,0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F2 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93 493,0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F2 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93 493,0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F2 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93 493,0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00,0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 муниципальных образовани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00,0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а Администрации муниципального образовани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00,0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функций органов местного самоуправлени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00,0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00,0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00,0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расходы органов местного самоуправления муниципальных образовани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проведения ежегодных мероприяти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008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008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008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7 900,0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900,0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900,0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и за выслугу лет лицам, замещавшим муниципальные должности, должности муниципальной службы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900,0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, в соответствии с областным законом от 29.11.2007 № 121-з «О пенсии за выслугу лет лицам, выплачиваемой лицам, замещавшим муниципальные должности, должности муниципальной службы (муниципальные должности муниципальной службы) в Смоленской области»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1 7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900,0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1 7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1 7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1 7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400,0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1 7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400,0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расходы органов местного самоуправления муниципальных образовани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ремонта одного из жилых помещений, нуждающихся в ремонте и принадлежащих на праве собственности детям-сиротам и детям, оставшимся без попечения родителей, лицам из их числ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80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80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80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 961 000,0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порт высших достижени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61 000,0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физической культуры и спорта в Сафоновском городском поселении Сафоновского района Смоленской области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61 000,0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Развитие физической культуры и спорта в муниципальном бюджетном учреждении дополнительного образования «Физкультурно-оздоровительный комплекс, спортивная школа по хоккею с шайбой «Сафоново Спорт-Арена»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61 000,0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деятельности муниципальных учреждений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61 000,0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61 000,00</w:t>
            </w:r>
          </w:p>
        </w:tc>
      </w:tr>
      <w:tr>
        <w:trPr>
          <w:trHeight w:val="23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61 000,00</w:t>
            </w:r>
          </w:p>
        </w:tc>
      </w:tr>
    </w:tbl>
    <w:p>
      <w:pPr>
        <w:pStyle w:val="Normal"/>
        <w:tabs>
          <w:tab w:val="clear" w:pos="708"/>
          <w:tab w:val="left" w:pos="7950" w:leader="none"/>
          <w:tab w:val="right" w:pos="9615" w:leader="none"/>
        </w:tabs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>Приложение 9 изложить в следующей редакции:</w:t>
      </w:r>
    </w:p>
    <w:p>
      <w:p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/>
      </w:pPr>
      <w:r>
        <w:rPr/>
        <w:t>Приложение 9</w:t>
      </w:r>
    </w:p>
    <w:p>
      <w:pPr>
        <w:pStyle w:val="Normal"/>
        <w:ind w:left="4860" w:hanging="0"/>
        <w:rPr/>
      </w:pPr>
      <w:r>
        <w:rPr/>
        <w:t>к решению Совета депутатов Сафоновского городского поселения Сафоновского района Смоленской области «О бюджете Сафоновского городского поселения Сафоновского района Смоленской области на 2024 год и на плановый период 2025 и 2026 годов»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рублей)</w:t>
      </w:r>
    </w:p>
    <w:tbl>
      <w:tblPr>
        <w:tblW w:w="1055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6"/>
        <w:gridCol w:w="1471"/>
        <w:gridCol w:w="560"/>
        <w:gridCol w:w="1850"/>
      </w:tblGrid>
      <w:tr>
        <w:trPr>
          <w:trHeight w:val="836" w:hRule="atLeast"/>
        </w:trPr>
        <w:tc>
          <w:tcPr>
            <w:tcW w:w="6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ая классификация расходов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990" w:hRule="atLeast"/>
        </w:trPr>
        <w:tc>
          <w:tcPr>
            <w:tcW w:w="6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Сафоновского района Смоленской области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1 129 409,70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гиональный проект "Чистая вода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F5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66 273,00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F5 813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66 273,00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F5 813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8 266 273,00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F5 813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66 273,00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Развитие дорожного хозяйства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740 244,40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дорожного хозяйства за счет средств Дорожного фонд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4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7 152 762,00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4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52 762,00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4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52 762,00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S12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87 482,40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 4 01 S12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87 482,40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S12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87 482,40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Развитие жилищного хозяйства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56 200,00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муниципальной казны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6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1 200,00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6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1 200,00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6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1 200,00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содержанию жилищного фонд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1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5 000,00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1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5 000,00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1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5 000,00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Развитие коммунального хозяйства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923 730,00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модернизации систем коммунальной инфраструктуры за счет средств, поступивших от публично-правовой компании - Фонд развития территори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95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91 000,00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95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4 691 000,00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95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91 000,00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содержанию коммунального хозяйств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2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7 463,00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2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7 463,00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2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7 463,00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затрат, связанных с оказанием услуг бань населению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2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2 000,00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2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2 000,00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2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2 000,00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ремонт объектов теплоснабжения, водоснабжения, водоотведени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13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50 506,00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13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5 050 506,00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13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50 506,00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ектирование и (или) корректировку проектно-сметной документации на строительство, реконструкцию, капитальный ремонт объектов теплоснабжения, водоснабжения и водоотведени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1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434 345,00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1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434 345,00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19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434 345,00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модернизации систем коммунальной инфраструктуры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96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61 016,00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96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61 016,00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96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61 016,00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финансирование средств резервного фонда Правительства Смоленской област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7 400,00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7 400,00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637 400,00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Благоустройство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142 962,30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деятельности муниципальных учреждени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00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243 100,00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00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243 100,00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00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243 100,00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организации уличного освещени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3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49 000,00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3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49 000,00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3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49 000,00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благоустройству поселени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3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47 254,00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3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47 254,00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 4 04 23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47 254,00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Правительства Смоленской област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4 512,30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4 512,30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4 512,30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финансирование расходов бюджетов муниципальных образований Смоленской област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L2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18 474,00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L2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18 474,00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L2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18 474,00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, направленных на устройство детских игровых площадок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S11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6 785,00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S11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6 785,00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S11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6 785,00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финансирование средств резервного фонда Правительства Смоленской област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S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837,00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S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837,00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S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837,00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Сафоновском городском поселении Сафоновского района Смоленской области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 961 000,00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«Развитие физической культуры и спорта в муниципальном бюджетном учреждении дополнительного образования «Физкультурно-оздоровительный комплекс, спортивная школа по хоккею с шайбой «Сафоново Спорт-Арена»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61 000,00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деятельности муниципальных учреждени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61 000,00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61 000,00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61 000,00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Сафоновского городского поселения Сафоновского района Смоленской области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 668 531,00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F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68 531,00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F2 555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68 531,00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F2 555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68 531,00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F2 555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68 531,00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территориального общественного самоуправления в Сафоновском городском поселении Сафоновского района Смоленской области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Организационное и информационное обеспечение деятельности территориального общественного самоуправления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информационное обеспечение деятельности территориального общественного самоуправлени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25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25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00,00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25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00,00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25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25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Управление имуществом муниципального образования Сафоновского городского поселения Сафоновского района Смоленской области и земельными ресурсами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Признание прав и регулирование отношений, связанных с муниципальной собственностью и управление земельными ресурсами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7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7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7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346 900,00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Главы муниципального образовани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6 900,00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функций органов местного самоуправлени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1 0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6 900,00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1 0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6 900,00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1 0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6 900,00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285 100,00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аппарата законодательного (представительного) органа муниципального образовани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5 100,00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функций органов местного самоуправлени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5 100,00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5 100,00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5 100,00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 000,00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 000,00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органов местного самоуправления муниципальных образовани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7 000,00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аппарата Администрации муниципального образовани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000,00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функций органов местного самоуправлени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1 0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000,00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1 0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000,00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1 0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000,00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 200,00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200,00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, передаваемые бюджету муниципального района на осуществление части полномочий по решению вопросов местного значения Сафоновского городского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1 П01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200,00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1 П01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200,00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1 П01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200,00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7 900,00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нсии за выслугу лет лицам, замещавшим муниципальные должности, должности муниципальной службы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900,00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, в соответствии с областным законом от 29.11.2007 № 121-з «О пенсии за выслугу лет лицам, выплачиваемой лицам, замещавшим муниципальные должности, должности муниципальной службы (муниципальные должности муниципальной службы) в Смоленской области»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1 70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900,00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1 70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1 0 01 70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1 70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400,00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1 70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400,00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непрограммные расходы органов местного самоуправления муниципальных образовани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139 316,00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й фонд Администрации муниципального образования "Сафоновский район" Смоленской области в части полномочий Сафоновского городского поселения Сафоновского района Смоленской област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2 999 316,00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муниципального образования "Сафоновский район" Смоленской области в части полномочий Сафоновского городского поселения Сафоновского района Смоленской област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88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9 316,00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88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88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8 0 01 288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9 316,00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88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9 316,00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0 000,00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проведения ежегодных мероприяти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00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00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00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8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8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8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8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8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00,00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8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ремонта одного из жилых помещений, нуждающихся в ремонте и принадлежащих на праве собственности детям-сиротам и детям, оставшимся без попечения родителей, лицам из их числ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802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802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802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</w:tbl>
    <w:p>
      <w:pPr>
        <w:pStyle w:val="Normal"/>
        <w:tabs>
          <w:tab w:val="clear" w:pos="708"/>
          <w:tab w:val="righ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Приложение 11 изложить в следующей редакции:</w:t>
      </w:r>
    </w:p>
    <w:p>
      <w:p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/>
      </w:pPr>
      <w:r>
        <w:rPr/>
        <w:t>Приложение 11</w:t>
      </w:r>
    </w:p>
    <w:p>
      <w:pPr>
        <w:pStyle w:val="Normal"/>
        <w:ind w:left="4860" w:hanging="0"/>
        <w:rPr/>
      </w:pPr>
      <w:r>
        <w:rPr/>
        <w:t>к решению Совета депутатов Сафоновского городского поселения Сафоновского района Смоленской области «О бюджете Сафоновского городского поселения Сафоновского района Смоленской области на 2024 год и на плановый период 2025 и 2026 годов»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едомственная структура расходов бюджета Сафоновского городского поселения Сафоновского района Смоленской области (распределение бюджетных ассигнований по главным распорядителям бюджетных средств, разделам, подразделам, целевым статьям (муниципальным программам  и непрограммным направлениям деятельности), группам (группам и подгруппам) видов расходов классификации расходов бюджетов) на 2024 г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рублей)</w:t>
      </w:r>
    </w:p>
    <w:tbl>
      <w:tblPr>
        <w:tblW w:w="1041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516"/>
        <w:gridCol w:w="473"/>
        <w:gridCol w:w="473"/>
        <w:gridCol w:w="1446"/>
        <w:gridCol w:w="516"/>
        <w:gridCol w:w="1468"/>
      </w:tblGrid>
      <w:tr>
        <w:trPr>
          <w:trHeight w:val="255" w:hRule="atLeast"/>
        </w:trPr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юджетная классификация расходов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660" w:hRule="atLeast"/>
        </w:trPr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главного распорядителя средств бюджета (прямого получателя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УНИЦИПАЛЬНОГО ОБРАЗОВАНИЯ "САФОНОВСКИЙ РАЙОН" СМОЛЕН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657 416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9 516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а Администраци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200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200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200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, передаваемые бюджету муниципального района на осуществление части полномочий по решению вопросов местного значения Сафоновского городского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1 П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200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1 П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200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1 П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200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 919 316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расходы органов местного самоуправления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9 316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"Сафоновский район" Смоленской области в части полномочий Сафоновского городского поселения Сафоновского района Смолен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9 316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муниципального образования "Сафоновский район" Смоленской области в части полномочий Сафоновского городского поселения Сафоновского района Смолен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8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9 316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8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9 316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8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9 316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 000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ерриториального общественного самоуправления в Сафоновском городском поселении Сафоновского района Смолен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рганизационное и информационное обеспечение деятельности территориального общественного самоуправле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информационное обеспечение деятельности территориального обществен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2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2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00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2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00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2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2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расходы органов местного самоуправления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8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8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8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8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8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00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8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900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900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900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и за выслугу лет лицам, замещавшим муниципальные должности, должности муниципальной служб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900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, в соответствии с областным законом от 29.11.2007 № 121-з «О пенсии за выслугу лет лицам, выплачиваемой лицам, замещавшим муниципальные должности, должности муниципальной службы (муниципальные должности муниципальной службы) в Смоленской области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1 7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900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1 7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1 7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1 7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400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1 7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400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ИТЕТ ПО ИМУЩЕСТВУ, ГРАДОСТРОИТЕЛЬСТВУ И ЗЕМЛЕПОЛЬЗОВАНИЮ АДМИНИСТРАЦИИ МУНИЦИПАЛЬНОГО ОБРАЗОВАНИЯ "САФОНОВСКИЙ РАЙОН" СМОЛЕН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имуществом муниципального образования Сафоновского городского поселения Сафоновского района Смоленской области и земельными ресурсам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ризнание прав и регулирование отношений, связанных с муниципальной собственностью и управление земельными ресурсам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7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7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7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ИТЕТ ПО КУЛЬТУРЕ АДМИНИСТРАЦИИ МУНИЦИПАЛЬНОГО ОБРАЗОВАНИЯ "САФОНОВСКИЙ РАЙОН" СМОЛЕН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958 474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98 474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98 474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Сафоновского района Смолен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18 474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Благоустройство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18 474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финансирование расходов бюджетов муниципальных образований Смоленской област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L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18 474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L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18 474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L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18 474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расходы органов местного самоуправления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"Сафоновский район" Смоленской области в части полномочий Сафоновского городского поселения Сафоновского района Смолен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муниципального образования "Сафоновский район" Смоленской области в части полномочий Сафоновского городского поселения Сафоновского района Смолен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8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8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8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расходы органов местного самоуправления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проведения ежегод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008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008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008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ИТЕТ ПО ОБРАЗОВАНИЮ АДМИНИСТРАЦИИ МУНИЦИПАЛЬНОГО ОБРАЗОВАНИЯ "САФОНОВСКИЙ РАЙОН" СМОЛЕН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 291 000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расходы органов местного самоуправления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ремонта одного из жилых помещений, нуждающихся в ремонте и принадлежащих на праве собственности детям-сиротам и детям, оставшимся без попечения родителей, лицам из их числ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80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80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80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61 000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 высших достиж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61 000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физической культуры и спорта в Сафоновском городском поселении Сафоновского района Смолен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61 000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Развитие физической культуры и спорта в муниципальном бюджетном учреждении дополнительного образования «Физкультурно-оздоровительный комплекс, спортивная школа по хоккею с шайбой «Сафоново Спорт-Арен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61 000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деятельности муниципаль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61 000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61 000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61 000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ВЕТ ДЕПУТАТОВ САФОНОВСКОГО ГОРОДСКОГО ПОСЕЛЕНИЯ САФОНОВСКОГО РАЙОНА СМОЛЕН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632 000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2 000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6 900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6 900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6 900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6 900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6 900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6 900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5 100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5 100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а законодательного (представительного) органа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5 100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5 100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5 100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5 100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 000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 000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ИТЕТ ПО СТРОИТЕЛЬСТВУ И ЖИЛИЩНО-КОММУНАЛЬНОМУ ХОЗЯЙСТВУ АДМИНИСТРАЦИИ МУНИЦИПАЛЬНОГО ОБРАЗОВАНИЯ "САФОНОВСКИЙ РАЙОН" СМОЛЕН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6 466 466,7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1 200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1 200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Сафоновского района Смолен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1 200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жилищного хозяйств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1 200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муниципальной казн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6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1 200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6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1 200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6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1 200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115 282,4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115 282,4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Сафоновского района Смолен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740 244,4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дорожного хозяйств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740 244,4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дорожного хозяйства за счет средств Дорожного фон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4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52 762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4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52 762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4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52 762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S1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87 482,4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S1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87 482,4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S1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87 482,4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Сафоновского городского поселения Сафоновского района Смолен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75 038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F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75 038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F2 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75 038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F2 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75 038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F2 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75 038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349 984,3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5 000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Сафоновского района Смолен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5 000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жилищного хозяйств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5 000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содержанию жилищного фон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5 000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5 000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5 000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190 003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Сафоновского района Смолен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190 003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Чистая вод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F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66 273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F5 81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66 273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F5 81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66 273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F5 81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66 273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коммунального хозяйств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923 730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модернизации систем коммунальной инфраструктуры за счет средств, поступивших от публично-правовой компании - Фонд развития территор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95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91 000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95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91 000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95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91 000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содержанию коммуналь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7 463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7 463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7 463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затрат, связанных с оказанием услуг бань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2 000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2 000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2 000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ремонт объектов теплоснабжения, водоснабжения, водоотвед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1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50 506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1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50 506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1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50 506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ектирование и (или) корректировку проектно-сметной документации на строительство, реконструкцию, капитальный ремонт объектов теплоснабжения, водоснабжения и водоотвед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1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434 345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1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434 345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1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434 345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модернизации систем коммунальной инфраструктур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96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61 016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96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61 016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96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61 016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финансирование средств резервного фонда Правительства Смолен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7 400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7 400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7 400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017 981,3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Сафоновского района Смолен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724 488,3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Благоустройство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724 488,3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деятельности муниципаль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243 100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243 100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243 100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организации уличного освещ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49 000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49 000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49 000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благоустройству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47 254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47 254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47 254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Правительства Смолен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4 512,3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4 512,3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4 512,3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, направленных на устройство детских игровых площадок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S1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6 785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S1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6 785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S1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6 785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финансирование средств резервного фонда Правительства Смолен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S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837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S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837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S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837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Сафоновского городского поселения Сафоновского района Смолен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93 493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F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93 493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F2 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93 493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F2 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93 493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F2 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93 493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00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00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а Администраци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00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00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00,00</w:t>
            </w:r>
          </w:p>
        </w:tc>
      </w:tr>
      <w:tr>
        <w:trPr>
          <w:trHeight w:val="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00,00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1.</w:t>
      </w:r>
      <w:r>
        <w:rPr/>
        <w:t xml:space="preserve"> </w:t>
      </w:r>
      <w:r>
        <w:rPr>
          <w:sz w:val="28"/>
          <w:szCs w:val="28"/>
        </w:rPr>
        <w:t>Приложение 13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/>
      </w:pPr>
      <w:r>
        <w:rPr/>
        <w:t>Приложение 13</w:t>
      </w:r>
    </w:p>
    <w:p>
      <w:pPr>
        <w:pStyle w:val="Normal"/>
        <w:ind w:left="4860" w:hanging="0"/>
        <w:rPr/>
      </w:pPr>
      <w:r>
        <w:rPr/>
        <w:t>к решению Совета депутатов Сафоновского городского поселения Сафоновского района Смоленской области «О бюджете Сафоновского городского поселения Сафоновского района Смоленской области на 2024 год и на плановый период 2025 и 2026 годов»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по муниципальным программам и непрограммным направлениям деятельности на 2024 г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рублей)</w:t>
      </w:r>
    </w:p>
    <w:tbl>
      <w:tblPr>
        <w:tblW w:w="1050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1627"/>
        <w:gridCol w:w="849"/>
        <w:gridCol w:w="476"/>
        <w:gridCol w:w="473"/>
        <w:gridCol w:w="551"/>
        <w:gridCol w:w="1561"/>
      </w:tblGrid>
      <w:tr>
        <w:trPr>
          <w:trHeight w:val="407" w:hRule="atLeast"/>
        </w:trPr>
        <w:tc>
          <w:tcPr>
            <w:tcW w:w="4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юджетная классификация расходов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872" w:hRule="atLeast"/>
        </w:trPr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левая статья расходов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главного распорядителя средств местного бюджета (прямого получателя)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Сафоновского района Смоленской области"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1 129 409,7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Чистая вода"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F5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66 273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F5 813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66 273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строительству и жилищно-коммунальному хозяйству Администрации муниципального образования "Сафоновский район" Смоленской области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F5 813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66 273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F5 813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66 273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F5 813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66 273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F5 813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66 273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F5 813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66 273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дорожного хозяйства"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740 244,4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дорожного хозяйства за счет средств Дорожного фонд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40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52 762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строительству и жилищно-коммунальному хозяйству Администрации муниципального образования "Сафоновский район" Смоленской области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40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52 762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40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52 762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40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52 762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40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52 762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40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52 762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S126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87 482,4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строительству и жилищно-коммунальному хозяйству Администрации муниципального образования "Сафоновский район" Смоленской области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S126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87 482,4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S126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87 482,4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S126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87 482,4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S126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87 482,4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S126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87 482,4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жилищного хозяйства"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56 200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муниципальной казны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6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1 200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строительству и жилищно-коммунальному хозяйству Администрации муниципального образования "Сафоновский район" Смоленской области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6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1 200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6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1 200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6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1 200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6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1 200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6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1 200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содержанию жилищного фонд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10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5 000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строительству и жилищно-коммунальному хозяйству Администрации муниципального образования "Сафоновский район" Смоленской области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10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5 000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10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5 000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10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5 000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10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5 000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10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5 000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коммунального хозяйства"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923 730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модернизации систем коммунальной инфраструктуры за счет средств, поступивших от публично-правовой компании - Фонд развития территорий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95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91 000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строительству и жилищно-коммунальному хозяйству Администрации муниципального образования "Сафоновский район" Смоленской области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95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91 000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95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91 000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95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91 000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95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91 000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95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91 000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содержанию коммунального хозяйств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20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7 463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строительству и жилищно-коммунальному хозяйству Администрации муниципального образования "Сафоновский район" Смоленской области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20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7 463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20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7 463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20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7 463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20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7 463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20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7 463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затрат, связанных с оказанием услуг бань населению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20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2 000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строительству и жилищно-коммунальному хозяйству Администрации муниципального образования "Сафоновский район" Смоленской области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20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2 000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20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2 000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20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2 000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20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2 000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20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2 000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ремонт объектов теплоснабжения, водоснабжения, водоотведения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13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50 506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строительству и жилищно-коммунальному хозяйству Администрации муниципального образования "Сафоновский район" Смоленской области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13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50 506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13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50 506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13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50 506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13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50 506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13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50 506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ектирование и (или) корректировку проектно-сметной документации на строительство, реконструкцию, капитальный ремонт объектов теплоснабжения, водоснабжения и водоотведения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19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434 345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строительству и жилищно-коммунальному хозяйству Администрации муниципального образования "Сафоновский район" Смоленской области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19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434 345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19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434 345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19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434 345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19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434 345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19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434 345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модернизации систем коммунальной инфраструктуры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96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61 016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строительству и жилищно-коммунальному хозяйству Администрации муниципального образования "Сафоновский район" Смоленской области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96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61 016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96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61 016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96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61 016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96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61 016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96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61 016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финансирование средств резервного фонда Правительства Смоленской области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99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7 400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строительству и жилищно-коммунальному хозяйству Администрации муниципального образования "Сафоновский район" Смоленской области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99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7 400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99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7 400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99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7 400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99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7 400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99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7 400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Благоустройство"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142 962,3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деятельности муниципальных учреждений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001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243 100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строительству и жилищно-коммунальному хозяйству Администрации муниципального образования "Сафоновский район" Смоленской области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001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243 100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001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243 100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001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243 100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001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243 100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001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243 100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организации уличного освещения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30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49 000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строительству и жилищно-коммунальному хозяйству Администрации муниципального образования "Сафоновский район" Смоленской области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30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49 000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30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49 000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30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49 000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30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49 000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30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49 000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благоустройству поселения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30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47 254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строительству и жилищно-коммунальному хозяйству Администрации муниципального образования "Сафоновский район" Смоленской области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30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47 254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30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47 254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30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47 254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30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47 254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30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47 254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Правительства Смоленской области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99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4 512,3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строительству и жилищно-коммунальному хозяйству Администрации муниципального образования "Сафоновский район" Смоленской области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99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4 512,3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99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4 512,3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99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4 512,3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99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4 512,3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99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4 512,3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финансирование расходов бюджетов муниципальных образований Смоленской област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L29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18 474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администрации муниципального образования "Сафоновский район" Смоленской области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L29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18 474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L29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18 474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L29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18 474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L29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18 474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L29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18 474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, направленных на устройство детских игровых площадок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S117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6 785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строительству и жилищно-коммунальному хозяйству Администрации муниципального образования "Сафоновский район" Смоленской области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S117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6 785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S117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6 785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S117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6 785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S117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6 785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S117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6 785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финансирование средств резервного фонда Правительства Смоленской области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S99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837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строительству и жилищно-коммунальному хозяйству Администрации муниципального образования "Сафоновский район" Смоленской области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S99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837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S99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837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S99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837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S99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837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S99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837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Сафоновском городском поселении Сафоновского района Смоленской области"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 961 000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Развитие физической культуры и спорта в муниципальном бюджетном учреждении дополнительного образования «Физкультурно-оздоровительный комплекс, спортивная школа по хоккею с шайбой «Сафоново Спорт-Арена»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61 000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деятельности муниципальных учреждений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61 000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образованию Администрации муниципального образования "Сафоновский район" Смоленской области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61 000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61 000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 высших достижений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61 000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61 000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61 000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Сафоновского городского поселения Сафоновского района Смоленской области"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 668 531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F2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68 531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F2 555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68 531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строительству и жилищно-коммунальному хозяйству Администрации муниципального образования "Сафоновский район" Смоленской области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F2 555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68 531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F2 555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75 038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F2 555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75 038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F2 555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75 038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F2 555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75 038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F2 555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93 493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F2 555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93 493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F2 555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93 493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F2 555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93 493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"Развитие территориального общественного самоуправления в Сафоновском городском поселении Сафоновского района Смоленской области"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рганизационное и информационное обеспечение деятельности территориального общественного самоуправления"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информационное обеспечение деятельности территориального общественного самоуправления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250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"Сафоновский район" Смоленской области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250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250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250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250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00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250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00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250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250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"Управление имуществом муниципального образования Сафоновского городского поселения Сафоновского района Смоленской области и земельными ресурсами"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ризнание прав и регулирование отношений, связанных с муниципальной собственностью и управление земельными ресурсами"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7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имуществу, градостроительству и землепользованию Администрации муниципального образования "Сафоновский район" Смоленской области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7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7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7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7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7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346 900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униципального образования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1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6 900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функций органов местного самоуправления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1 001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6 900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 депутатов Сафоновского городского поселения Сафоновского района Смоленской области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1 001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6 900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1 001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6 900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1 001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6 900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1 001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6 900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1 001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6 900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 0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285 100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а законодательного (представительного) органа муниципального образования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5 100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функций органов местного самоуправления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5 100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 депутатов Сафоновского городского поселения Сафоновского района Смоленской области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5 100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5 100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5 100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5 100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5 100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 000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 000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органов местного самоуправления муниципальных образований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7 000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а Администрации муниципального образования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1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000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функций органов местного самоуправления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1 001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000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"Сафоновский район" Смоленской области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1 001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1 001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1 001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1 001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1 001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строительству и жилищно-коммунальному хозяйству Администрации муниципального образования "Сафоновский район" Смоленской области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1 001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00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1 001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00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1 001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00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1 001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00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1 001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00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 200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1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200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, передаваемые бюджету муниципального района на осуществление части полномочий по решению вопросов местного значения Сафоновского городского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1 П01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200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"Сафоновский район" Смоленской области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1 П01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200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1 П01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200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1 П01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200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1 П01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200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1 П01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200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 0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7 900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и за выслугу лет лицам, замещавшим муниципальные должности, должности муниципальной службы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1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900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, в соответствии с областным законом от 29.11.2007 № 121-з «О пенсии за выслугу лет лицам, выплачиваемой лицам, замещавшим муниципальные должности, должности муниципальной службы (муниципальные должности муниципальной службы) в Смоленской области»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1 700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900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"Сафоновский район" Смоленской области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1 700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900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1 700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900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1 700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900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1 700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1 700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1 700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400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1 700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400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ые непрограммные расходы органов местного самоуправления муниципальных образований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139 316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"Сафоновский район" Смоленской области в части полномочий Сафоновского городского поселения Сафоновского района Смоленской области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9 316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муниципального образования "Сафоновский район" Смоленской области в части полномочий Сафоновского городского поселения Сафоновского района Смоленской области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888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9 316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"Сафоновский район" Смоленской области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888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9 316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888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9 316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888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9 316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888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9 316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888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9 316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администрации муниципального образования "Сафоновский район" Смоленской области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888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888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888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888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888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0 000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проведения ежегодных мероприятий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008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администрации муниципального образования "Сафоновский район" Смоленской области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008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008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008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008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008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8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"Сафоновский район" Смоленской области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8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8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8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8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8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8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8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00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8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ремонта одного из жилых помещений, нуждающихся в ремонте и принадлежащих на праве собственности детям-сиротам и детям, оставшимся без попечения родителей, лицам из их числ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802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образованию Администрации муниципального образования "Сафоновский район" Смоленской области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802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802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802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802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802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Приложение 15 изложить в следующей редакции:</w:t>
      </w:r>
      <w:r>
        <w:rPr/>
        <w:t xml:space="preserve">    </w:t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ind w:left="5040" w:hanging="0"/>
        <w:jc w:val="right"/>
        <w:rPr/>
      </w:pPr>
      <w:r>
        <w:rPr/>
        <w:t xml:space="preserve">   </w:t>
      </w:r>
      <w:r>
        <w:rPr/>
        <w:t>«Приложение 15</w:t>
      </w:r>
    </w:p>
    <w:p>
      <w:pPr>
        <w:pStyle w:val="Normal"/>
        <w:ind w:left="5040" w:hanging="0"/>
        <w:jc w:val="right"/>
        <w:rPr/>
      </w:pPr>
      <w:r>
        <w:rPr/>
        <w:t>к решению Совета депутатов</w:t>
      </w:r>
    </w:p>
    <w:p>
      <w:pPr>
        <w:pStyle w:val="Normal"/>
        <w:ind w:left="5040" w:hanging="0"/>
        <w:jc w:val="right"/>
        <w:rPr/>
      </w:pPr>
      <w:r>
        <w:rPr/>
        <w:t>Сафоновского городского поселения</w:t>
      </w:r>
    </w:p>
    <w:p>
      <w:pPr>
        <w:pStyle w:val="Normal"/>
        <w:ind w:left="5040" w:hanging="0"/>
        <w:jc w:val="right"/>
        <w:rPr/>
      </w:pPr>
      <w:r>
        <w:rPr/>
        <w:t xml:space="preserve">Сафоновского района Смоленской области «О бюджете Сафоновского городского поселения Сафоновского района Смоленской области на 2024 год и на плановый период 2025 и 2026 годов»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ируемый объем  доходов бюджета Сафоновского городского поселения Сафоновского  района Смоленской области в 2024 году в части доходов, установленных решением Совета депутатов Сафоновского городского поселения Сафоновского района Смоленской области от 17 декабря 2014 года № 38/2 «О дорожном фонде Сафоновского городского поселения Сафоновского района Смоленской области»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06"/>
        <w:gridCol w:w="149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дохода бюдже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203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0000 00 0000 000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203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203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 911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911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</w:t>
            </w:r>
            <w:r>
              <w:rPr>
                <w:lang w:val="en-US"/>
              </w:rPr>
              <w:t>0000</w:t>
            </w:r>
            <w:r>
              <w:rPr/>
              <w:t xml:space="preserve"> 00 0000 150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 911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55 00 0000 150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374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55 13 0000 150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374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9999 00 0000 150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субсид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537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9999 13 0000 150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субсидии бюджетам городских посе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537,5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фоновского город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афоновского района Смоленской области                                   </w:t>
      </w:r>
      <w:r>
        <w:rPr>
          <w:b/>
          <w:sz w:val="28"/>
          <w:szCs w:val="28"/>
        </w:rPr>
        <w:t>С.В. Шаповалова</w:t>
      </w:r>
    </w:p>
    <w:sectPr>
      <w:type w:val="nextPage"/>
      <w:pgSz w:w="11906" w:h="16838"/>
      <w:pgMar w:left="993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0">
    <w:name w:val=" Знак Знак10"/>
    <w:qFormat/>
    <w:rPr>
      <w:rFonts w:ascii="Arial" w:hAnsi="Arial" w:cs="Arial"/>
      <w:b/>
      <w:bCs/>
      <w:kern w:val="2"/>
      <w:sz w:val="32"/>
      <w:szCs w:val="32"/>
    </w:rPr>
  </w:style>
  <w:style w:type="character" w:styleId="9">
    <w:name w:val=" Знак Знак9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 Знак Знак8"/>
    <w:qFormat/>
    <w:rPr>
      <w:sz w:val="24"/>
    </w:rPr>
  </w:style>
  <w:style w:type="character" w:styleId="7">
    <w:name w:val=" Знак Знак7"/>
    <w:qFormat/>
    <w:rPr>
      <w:b/>
      <w:bCs/>
      <w:sz w:val="28"/>
      <w:szCs w:val="28"/>
    </w:rPr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/>
  </w:style>
  <w:style w:type="character" w:styleId="Style11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134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1">
    <w:name w:val="Основной текст 4"/>
    <w:basedOn w:val="TextBodyIndent"/>
    <w:qFormat/>
    <w:pPr>
      <w:spacing w:before="0" w:after="120"/>
      <w:ind w:left="283" w:hanging="0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Шапка"/>
    <w:basedOn w:val="TextBody"/>
    <w:qFormat/>
    <w:pPr>
      <w:keepLines/>
      <w:spacing w:lineRule="atLeast" w:line="415" w:before="0" w:after="0"/>
      <w:ind w:left="1560" w:hanging="72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42:00Z</dcterms:created>
  <dc:creator>Наталья Ивановна Гузенко</dc:creator>
  <dc:description/>
  <cp:keywords/>
  <dc:language>en-US</dc:language>
  <cp:lastModifiedBy>user</cp:lastModifiedBy>
  <cp:lastPrinted>2024-02-21T16:53:00Z</cp:lastPrinted>
  <dcterms:modified xsi:type="dcterms:W3CDTF">2024-05-22T08:06:00Z</dcterms:modified>
  <cp:revision>13</cp:revision>
  <dc:subject/>
  <dc:title>СОВЕТ ДЕПУТАТОВ</dc:title>
</cp:coreProperties>
</file>