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0" w:firstLine="426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 xml:space="preserve">СОВЕТ ДЕПУТАТОВ </w:t>
      </w:r>
    </w:p>
    <w:p>
      <w:pPr>
        <w:pStyle w:val="Normal"/>
        <w:spacing w:lineRule="auto" w:line="240"/>
        <w:ind w:right="-30" w:firstLine="426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 xml:space="preserve">САФОНОВСКОГО ГОРОДСКОГО ПОСЕЛЕНИЯ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/>
        <w:ind w:right="-3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>САФОНО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ind w:right="-30" w:hanging="0"/>
        <w:outlineLvl w:val="0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 сентября 2023 г.</w:t>
        <w:tab/>
        <w:tab/>
        <w:tab/>
        <w:t xml:space="preserve">           </w:t>
        <w:tab/>
        <w:t xml:space="preserve">                 № 25/2</w:t>
      </w:r>
    </w:p>
    <w:p>
      <w:pPr>
        <w:pStyle w:val="Normal"/>
        <w:spacing w:lineRule="auto" w:line="240" w:before="0" w:after="0"/>
        <w:ind w:right="42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Сафоновского городского поселения Сафоновского района Смоленской области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, утвержденный решением  Совета депутатов Сафоновского городского поселения Сафоновского района Смоленской области от 22.03.2018 № 14/8.</w:t>
      </w:r>
    </w:p>
    <w:p>
      <w:pPr>
        <w:pStyle w:val="Normal"/>
        <w:spacing w:before="0" w:after="0"/>
        <w:ind w:right="42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Федеральным законом от 25.12.2008 № 273-ФЗ «О противодействии коррупции»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Сафоновского городского поселения Сафоновского района Смолен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ИЛ 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. 1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Сафоновского городского поселения Сафоновского района Смоленской области, а также сведений о доходах, расходах, об имуществе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ельствах имущественного характера их супруг (супругов) и несовершеннолетних детей на официальном сайте Администрации муниципального образования «Сафоновский район» Смоленской области,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в связи с их запросом,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«Обеспечение доступа к информации о представляемых лицами, замещающими муниципальные должности депутата Совета депутатов Сафоновского городского поселения Сафоновского района Смоленской области</w:t>
      </w: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</w:t>
      </w:r>
      <w:r>
        <w:rPr>
          <w:rFonts w:eastAsia="Arial Unicode MS" w:cs="Times New Roman" w:ascii="Times New Roman" w:hAnsi="Times New Roman"/>
          <w:bCs/>
          <w:color w:val="000000"/>
          <w:sz w:val="26"/>
          <w:szCs w:val="26"/>
        </w:rPr>
        <w:t xml:space="preserve">  Совета депутатов Сафоновского городского поселения Сафоновского района Смоленской област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, обязанности представить сведения о </w:t>
      </w:r>
    </w:p>
    <w:p>
      <w:pPr>
        <w:pStyle w:val="Footnote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оходах, расходах, об имуществе и обязательствах имущественного характера размещается на официальном сайте Администрации муниципального образования «Сафоновский район» Смоленской области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</w:t>
      </w:r>
      <w:r>
        <w:rPr>
          <w:rFonts w:cs="Times New Roman" w:ascii="Times New Roman" w:hAnsi="Times New Roman"/>
          <w:sz w:val="26"/>
          <w:szCs w:val="26"/>
        </w:rPr>
        <w:t xml:space="preserve"> Смоленской области от 25.10.2017 № 106-з «О представлении в Смоленской области гражданами, претендующими на замещение муниципальной должности, должности Главы Администрации муниципального образования по контракту, и лицами, замещающими муниципальные должности, должности глав администраций муниципальных образований по контракту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К лицам, замещающим муниципальные должности депутата Совета депутатов Сафоновского городского поселения Сафоновского района Смоленской области, требования о размещении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Администрации муниципального образования «Сафоновский район» Смоленской области и (или) предоставления для опубликования средствам массовой информации в порядке, определяемом муниципальным правовым актом, не применяются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газете « Сафоновская прав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муниципального образования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афоновского городского поселени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афоновского района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моленской области                                                                            С.В. Шаповал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08:00Z</dcterms:created>
  <dc:creator>user</dc:creator>
  <dc:description/>
  <cp:keywords/>
  <dc:language>en-US</dc:language>
  <cp:lastModifiedBy>user</cp:lastModifiedBy>
  <cp:lastPrinted>2023-09-28T09:14:00Z</cp:lastPrinted>
  <dcterms:modified xsi:type="dcterms:W3CDTF">2023-09-28T09:33:00Z</dcterms:modified>
  <cp:revision>9</cp:revision>
  <dc:subject/>
  <dc:title/>
</cp:coreProperties>
</file>